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07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ure Estimation Using Arm Span, Arm Length, Forearm Length, and Foot Length of Hausa Ethnic Group of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topic, important for individual identif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ful for forensic expe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Useful in checking the nutritional status of individua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kindly mention the full form of abbreviation in result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itle the space is absent between of and Haus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result the space is absent between footlength and put space before multiva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hi Nig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al Bihari Vajpayee Medic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21:00Z</dcterms:created>
  <dc:creator>anonymous</dc:creator>
  <dc:description/>
  <cp:keywords/>
  <dc:language>en-US</dc:language>
  <cp:lastModifiedBy>SDI 1172</cp:lastModifiedBy>
  <dcterms:modified xsi:type="dcterms:W3CDTF">2025-02-27T11:30:00Z</dcterms:modified>
  <cp:revision>9</cp:revision>
  <dc:subject/>
  <dc:title/>
</cp:coreProperties>
</file>