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0712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re Estimation Using Arm Span, Arm Length, Forearm Length, and Foot Length of Hausa Ethnic Group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is study provides a comprehensive analysis of stature estimation among the Hausa ethnic group in Nigeria, utilizing anthropometric parameters such as arm span, arm length, forearm-hand length, and foot length. Conducted on 300 individuals (150 males, 150 females) aged 18-35, the research demonstrates significant positive correlations between these parameters and stature, with arm span and foot length emerging as the most reliable predict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ably, females exhibited better predictive accuracy than males, as reflected by higher correlation coefficients and lower standard error estimates, highlighting gender-specific vari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e multivariate regression models further validate the utility of these measurements for accurate stature estimation, offering valuable insights for forensic, clinical, and anthropological applica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is study contributes significantly to anthropometric research by addressing population-specific characteristics, which can inform broader comparative studies and practical applications in forensic science and health assess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dkishor S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erthanker Mahaveer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44:00Z</dcterms:modified>
  <cp:revision>115</cp:revision>
  <dc:subject/>
  <dc:title/>
</cp:coreProperties>
</file>