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1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tics of Lower Back Pain in Patients at the General Hospital UKI, Jakarta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 basic observ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cted to mention more character of p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ce of the observation is unknow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bservational parameter of LBA of patients i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 the General Hospital UKI, Jakarta, Indones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 basic observation, need to add more components or number of observation with associate behaviour may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science behind observ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such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0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omsankar Mukherjee, Indira Gandhi Technological And Medical Sciences University.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2:00Z</dcterms:created>
  <dc:creator>anonymous</dc:creator>
  <dc:description/>
  <cp:keywords/>
  <dc:language>en-US</dc:language>
  <cp:lastModifiedBy>Editor-28</cp:lastModifiedBy>
  <dcterms:modified xsi:type="dcterms:W3CDTF">2025-02-21T08:09:00Z</dcterms:modified>
  <cp:revision>8</cp:revision>
  <dc:subject/>
  <dc:title/>
</cp:coreProperties>
</file>