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18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stics of Lower Back Pain in Patients at the General Hospital UKI, Jakarta,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Mohanakrishnan Jagadevan, Jawaharlal Institute of Postgraduate Medical Education and Research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1T08:10:00Z</dcterms:modified>
  <cp:revision>114</cp:revision>
  <dc:subject/>
  <dc:title/>
</cp:coreProperties>
</file>