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17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LPRESIDENT: A Game-Changer Framework for Supporting Struggling Family Medicine Resi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study “HELPRESIDENT: A Game-Changer Framework for Supporting Struggling Family Medicine Residents" is relevant to the scientific community because it offers evidence-based strategies designed to improve the training and well-being of residents facing difficulties. It has a place in medical education research because it identifies some essential problems and challenges and attempts to offer some innovative ways of supporting them to improve learning and even patient care. Moreover, the model framework can assist future endeavours that seek to enhance the residency programs so that a more competent and durable health care workforce can be achie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however, for its consistency author may add more information and literature reviews as part of the short communication content. Or the author may modify it int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rPr>
              <w:t>"HELPRESIDENT Framework: A Systematic Literature Review on Supporting Struggling Family Medicine Resid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uthor may follow this format to make it more scientific and sounds more informative</w:t>
            </w:r>
          </w:p>
          <w:p>
            <w:pPr>
              <w:pStyle w:val="Normal"/>
              <w:numPr>
                <w:ilvl w:val="0"/>
                <w:numId w:val="2"/>
              </w:numPr>
              <w:jc w:val="both"/>
              <w:rPr/>
            </w:pPr>
            <w:r>
              <w:rPr>
                <w:rFonts w:cs="Arial" w:ascii="Arial" w:hAnsi="Arial"/>
                <w:sz w:val="20"/>
                <w:szCs w:val="20"/>
                <w:lang w:val="en-GB"/>
              </w:rPr>
              <w:t>Present a sentence describing the problems or issues regarding the focus of the short communic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Present the purpose and goals of the short communicati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Presents summarize discussion of the methodology including the research designs, research subject, research locale, and research analysis. </w:t>
            </w:r>
          </w:p>
          <w:p>
            <w:pPr>
              <w:pStyle w:val="Normal"/>
              <w:numPr>
                <w:ilvl w:val="0"/>
                <w:numId w:val="2"/>
              </w:numPr>
              <w:jc w:val="both"/>
              <w:rPr/>
            </w:pPr>
            <w:r>
              <w:rPr>
                <w:rFonts w:cs="Arial" w:ascii="Arial" w:hAnsi="Arial"/>
                <w:sz w:val="20"/>
                <w:szCs w:val="20"/>
                <w:lang w:val="en-GB"/>
              </w:rPr>
              <w:t>Present the findings of the study</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may check and have the content of the short communication be in organize manner of presentation. Author may add the follow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introduction, author may present current and relevant literature reviews regarding the focus of the short communications from different setting. It could be international, national, and even in local setting.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clude the presentation of some related and current literature review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roper way of citing sources. Please refer to the publications forma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ack some par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rovide clear and detailed discussions of the results supported with recent and relevant literature review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Check format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 author may modify the reference and follow the format prescribe by the publ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is research article portioned a spot on its great contribution to the scientific community specifically with regards to the focus of the study. However, comments and suggestions provided by the peer reviewers may of great help in order for the short’s communication be replicated and shared with a purpo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055087"/>
      <w:r>
        <w:rPr>
          <w:rFonts w:cs="Arial" w:ascii="Arial" w:hAnsi="Arial"/>
          <w:b/>
          <w:bCs/>
          <w:sz w:val="20"/>
          <w:szCs w:val="20"/>
          <w:lang w:val="en-GB"/>
        </w:rPr>
        <w:t>Elizer M. Rebucas, Montevista National High School,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3:0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