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s_AJMAH_1316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cidence and risk factors of post-operative venous thromboembolism of the patients undergoing colorectal cancer surgery: A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10083"/>
        <w:gridCol w:w="547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b w:val="false"/>
                <w:bCs w:val="false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Author’s Feedback </w:t>
            </w:r>
            <w:r>
              <w:rPr>
                <w:rFonts w:cs="Arial" w:ascii="Arial" w:hAnsi="Arial"/>
                <w:b w:val="false"/>
                <w:bCs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 provides valuable insights into the incidence and risk factors of post-operative venous thromboembolism (VTE) in colorectal cancer (CRC) patients undergoing surgery, a critical yet often overlooked complication with significant morbidity and mort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is particularly relevant for surgeons, oncologists, and policymakers aiming to improve post-operative outcomes and patient safety in oncologic surger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232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hrase "of the patients" is unnecessary, and "a cross-sectional study" might not be the most precise term, as the study appears to involve prospective data collection over a defined period.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Titl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e and Risk Factors of Postoperative Venous Thromboembolism in Colorectal Cancer Surgery: A Prospective Study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u w:val="single"/>
                <w:lang w:val="en-GB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 study is described as a "prospective cross-sectional study," but cross-sectional studies typically involve data collection at a single point in time, whereas this study appears to follow patients postoperatively. It would be more appropriate to clarify it as a "prospective observational study" or "prospective cohort study”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ey findings should be structured more clearly, preferably listing the incidence rates of DVT and PE separately for better readability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Is the manuscript scientifically, correct? Please write here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-sectional studies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do not follow patients over time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as this study tracks VTE 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bCs w:val="false"/>
                <w:sz w:val="20"/>
                <w:szCs w:val="20"/>
              </w:rPr>
              <w:t>within 90 days</w:t>
            </w:r>
            <w:r>
              <w:rPr>
                <w:rFonts w:cs="Arial" w:ascii="Arial" w:hAnsi="Arial"/>
                <w:sz w:val="20"/>
                <w:szCs w:val="20"/>
              </w:rPr>
              <w:t xml:space="preserve"> postoperative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mentions that no VTE prophylaxis was given due to the absence of institutional guidelines.While this reflects real-world practice, not administering prophylaxis might introduce bias (e.g., higher VTE rates than expected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should acknowledge this limitation and compare findings with studies where prophylaxis was used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ed Additional Referenc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MA, Ahmed K, Hall TC, et al. Venous thromboembolism in colorectal surgery: A meta-analysis of risk factors and preventive strategies. J Clin Oncol. 2023;41(5):1124-1133.This study analyzes VTE risk factors in colorectal surgery and compares different prophylactic strategies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yropoulos AC, Lip GYH, et al. Updated guidelines on VTE prophylaxis in cancer patients: A consensus statement from the ISTH. J Thromb Haemost. 2022;20(7):1342-1355. This reference would add current guideline recommendations regarding perioperative thromboprophylaxi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lang w:val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e are grammatical errors, awkward phrasing, and unclear sentences that need revision for clarity, coherence, and readability in scholarly communi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mpl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iginal: "Patients with colorectal cancer who have radical surgery run the risk of developing venous thromboembolism (VTE). The current study analyzes the incidence and risk factors associated with post-operative VTE after colorectal cancer surgery (CRC) within 90 days of postoperative period.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vised: "Patients undergoing radical colorectal cancer surgery are at increased risk for venous thromboembolism (VTE). This study evaluates the incidence and risk factors for postoperative VTE within 90 days of surgery."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iginal: "There are little treatment options for colorectal cancer (CRC), and for individuals with resectable tumors, surgery in conjunction with chemotherapy and radiation therapy has been deemed a crucial strategy."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vised: "There are limited treatment options for colorectal cancer (CRC). For patients with resectable tumors, surgery combined with chemotherapy and radiation therapy remains a key therapeutic approach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lang w:val="en-US"/>
              </w:rPr>
              <w:t>Optional/General comments</w:t>
            </w:r>
          </w:p>
          <w:p>
            <w:pPr>
              <w:pStyle w:val="Heading2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lang w:val="en-US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With language refinement, clarification of study design, and minor additions to the discussion, this manuscript can make a valuable contribution to the field of colorectal cancer surgery and perioperative VTE management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 w:val="false"/>
                <w:bCs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bookmarkStart w:id="2" w:name="_Hlk191137582"/>
      <w:bookmarkEnd w:id="2"/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3" w:name="_Hlk191137582"/>
      <w:bookmarkStart w:id="4" w:name="_Hlk191137582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5" w:name="_Hlk191137688"/>
      <w:r>
        <w:rPr>
          <w:rFonts w:cs="Arial" w:ascii="Arial" w:hAnsi="Arial"/>
          <w:b/>
          <w:sz w:val="20"/>
          <w:szCs w:val="20"/>
        </w:rPr>
        <w:t>Seyed Saman Talebi, Hamadan University of Medical Sciences and Health Services, Iran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11:58:00Z</dcterms:modified>
  <cp:revision>115</cp:revision>
  <dc:subject/>
  <dc:title/>
</cp:coreProperties>
</file>