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14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pdates on the management of complicated appendicitis: Review articl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narrative review article related to the diagnostic and therapeutic management of complicated acute appendiciti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uthors carry out a review of the forms of appendicitis as well as the form of diagnosi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y are generally known things in the surgical wor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's title is somewhat confusing. Since it is a narrative analysis, this should be specified because readers may expect a meta-analysis and a systematic review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contains some information about the described pathology, but I don't think it provides enough infor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rom this point of view, the material contains correct infor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nuta Marius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mf Grigore T. Popa Iasi, Dr. C.I.Parhon Clinical Hospital, Roma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0T11:18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a95a69aefdb1be3e06514942b78d944c82f8af370e847499b23d08f0b18362</vt:lpwstr>
  </property>
</Properties>
</file>