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5686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1427</w:t>
            </w:r>
          </w:p>
        </w:tc>
      </w:tr>
      <w:tr>
        <w:trPr>
          <w:trHeight w:val="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Antibiotic Resistance in Chronic kidney disease (CKD) Patients undergoing dialysis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9237"/>
        <w:gridCol w:w="630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Emergence of multidrug-resistant bacterial pathogens is a therapeutic threat, leaving behind limited optio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atients with CKD, requiring dialysis, are more prone to catheter related infections / colonization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Escalation in the antibiotic resistant bacterial infections in dialysis patients makes the treatment difficult, and may result in morbitidy and mortality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Continuous surveillance of antibiotic susceptibility patterns coupled with the implementation of infection prevention and control practices becomes essential in decreasing the burden of drug resistant bug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6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4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rticle is comprehensiv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scientifically correct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references are sufficient and recent but they should be written in Vancouver styl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ll written manuscript</w:t>
            </w:r>
          </w:p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ortant information for the public health concern</w:t>
            </w:r>
          </w:p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0" w:leader="none"/>
              </w:tabs>
              <w:autoSpaceDE w:val="false"/>
              <w:spacing w:lineRule="auto" w:line="280" w:before="240" w:after="0"/>
              <w:ind w:left="570" w:right="919" w:firstLine="52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Well experienced with conventional and automated diagnostic </w:t>
            </w:r>
            <w:r>
              <w:rPr>
                <w:rFonts w:cs="Arial" w:ascii="Arial" w:hAnsi="Arial"/>
                <w:sz w:val="20"/>
                <w:szCs w:val="20"/>
              </w:rPr>
              <w:t xml:space="preserve">Microbiology including Bacteriology, Parasitology, Mycology, Serology, Immunology, Virology and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ycobacteriolog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0" w:leader="none"/>
              </w:tabs>
              <w:autoSpaceDE w:val="false"/>
              <w:spacing w:lineRule="auto" w:line="280" w:before="240" w:after="0"/>
              <w:ind w:left="570" w:right="919" w:firstLine="52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05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Well experienced with Molecular Microbiolog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70" w:leader="none"/>
              </w:tabs>
              <w:autoSpaceDE w:val="false"/>
              <w:spacing w:lineRule="auto" w:line="280" w:before="240" w:after="0"/>
              <w:ind w:left="570" w:right="919" w:firstLine="52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3" w:leader="none"/>
              </w:tabs>
              <w:autoSpaceDE w:val="false"/>
              <w:spacing w:before="202" w:after="0"/>
              <w:ind w:left="933" w:hanging="35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 xml:space="preserve">Holding the responsibility as an Infection Control 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Office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3" w:leader="none"/>
              </w:tabs>
              <w:autoSpaceDE w:val="false"/>
              <w:spacing w:before="144" w:after="0"/>
              <w:ind w:left="933" w:hanging="35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the responsibility as NABH co-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rdinato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3" w:leader="none"/>
              </w:tabs>
              <w:autoSpaceDE w:val="false"/>
              <w:spacing w:before="145" w:after="0"/>
              <w:ind w:left="933" w:hanging="358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Curriculum Committee in NMC Regional Centre, SRMS-IMS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Bareilly, U.P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33" w:leader="none"/>
                <w:tab w:val="left" w:pos="936" w:leader="none"/>
              </w:tabs>
              <w:autoSpaceDE w:val="false"/>
              <w:spacing w:before="144" w:after="0"/>
              <w:ind w:left="936" w:right="1448" w:hanging="361"/>
              <w:contextualSpacing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faculty for Curriculum Implementation Support Program (CISP), NMC Regional Centre for Faculty Development Programme,  Department of Medical Education, SRMS-IMS, Bareilly, U.P.</w:t>
            </w:r>
          </w:p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5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widowControl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widowControl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5541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91128923"/>
            <w:bookmarkEnd w:id="4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ndana Sardana</w:t>
            </w:r>
          </w:p>
        </w:tc>
      </w:tr>
      <w:tr>
        <w:trPr>
          <w:trHeight w:val="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ri Ram Murti Smarak Institute of Medical Sciences, Indi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2" w:hanging="346"/>
      </w:pPr>
      <w:rPr>
        <w:spacing w:val="0"/>
        <w:w w:val="95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pacing w:val="0"/>
      <w:w w:val="95"/>
      <w:lang w:val="en-US" w:bidi="ar-SA"/>
    </w:rPr>
  </w:style>
  <w:style w:type="character" w:styleId="WW8Num7z1">
    <w:name w:val="WW8Num7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6</cp:lastModifiedBy>
  <dcterms:modified xsi:type="dcterms:W3CDTF">2025-02-22T09:33:00Z</dcterms:modified>
  <cp:revision>155</cp:revision>
  <dc:subject/>
  <dc:title/>
</cp:coreProperties>
</file>