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14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Antibiotic Resistance in Chronic kidney disease (CKD) Patients undergoing di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ergence of Antibiotic resistance is a major problem worldwide. Understanding the emergence of resistance is crucial in the development of new treatment strategies or drugs to circumvent the microbial resist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agement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ronic kidney disease (CKD) in Patients undergoing dialysi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: A brief note on Treatment can be includ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ppears to be very vast covering Pathophysiology of CKD,its treatment .There is more information on nosocomial infections rather than Antibiotic resistanc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.More recent articles with updates on AMR could have been includ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 some typing and grammatical errors, Language quality is good but there is more scope of improve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541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a Rana Nikhat</w:t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mania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9:00Z</dcterms:created>
  <dc:creator>anonymous</dc:creator>
  <dc:description/>
  <cp:keywords/>
  <dc:language>en-US</dc:language>
  <cp:lastModifiedBy>SDI 1176</cp:lastModifiedBy>
  <dcterms:modified xsi:type="dcterms:W3CDTF">2025-02-22T09:35:00Z</dcterms:modified>
  <cp:revision>22</cp:revision>
  <dc:subject/>
  <dc:title/>
</cp:coreProperties>
</file>