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06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BESITY AS A RISK FACTOR FOR PROSTATE CANCER AGGRESSION AMONG CANCER PATIENTS IN SELECTED HOSPITALS IN KIAMBU COUNTY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0800"/>
        <w:gridCol w:w="5255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er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r Edito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is relevant; however, several structural revisions are required to improve clarity and scientific rigo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abstract, use "%" instead of writing "percent" and include the statistical analy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was regression analysis not performed on the data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the senten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a BMI between 25 and 29 is categorized as overweight, while a BMI of 30 or higher denotes obesity”</w:t>
            </w:r>
            <w:r>
              <w:rPr>
                <w:rFonts w:cs="Arial" w:ascii="Arial" w:hAnsi="Arial"/>
                <w:sz w:val="20"/>
                <w:szCs w:val="20"/>
              </w:rPr>
              <w:t>, specify that BMI is measured in kg/m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the study rationale in the introduc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more recent referenc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ical cancer is common in Kenya, but what are the contributing factors? Why? What data support this statement? Provide a clearer explan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s and Metho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ection is incomplete, including the references used for the scores. Were the data obtained from medical records? Was anthropometric analysis conducted? If so, was it based on questionnaire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as the data collection method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atistical analysis section is incomplete. What was the significance level? What is the rationale for the chosen analyse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notes in the tables explaining the acronym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y that "sig." refers to the p-value and clarify the significance level in the Materials and Methods sec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the sample distribution parametric? What normality test was performed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terials and Methods section states that regression analysis was conducted, but where are the corresponding valu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 and Discus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 Tables 4, 5, and 6 to the Results section, as they represent study findings rather than discussion poin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proper linkage between tables and tex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the references carefully—some are cited in the text but missing from the reference list, and vice versa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6534"/>
        <w:gridCol w:w="7637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bora Fernandes Pinheiro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dade Estadual do Centro Oeste (UNICENTRO), Brasil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0T13:01:00Z</dcterms:modified>
  <cp:revision>115</cp:revision>
  <dc:subject/>
  <dc:title/>
</cp:coreProperties>
</file>