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064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BESITY AS A RISK FACTOR FOR PROSTATE CANCER AGGRESSION AMONG CANCER PATIENTS IN SELECTED HOSPITALS IN KIAMBU COUNTY, KENY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403"/>
        <w:gridCol w:w="623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Fontstyle01"/>
                <w:rFonts w:cs="Arial" w:ascii="Arial" w:hAnsi="Arial"/>
              </w:rPr>
              <w:t>The Manuscript is important for the scientific community especially as the research targets this growing public health issue, prostate cancer. The objective of the study was met as it revealed that high level of prostate cancer aggression among men in Kiambu County was due to obesity. This important scientific information in useful in tackling this public health problem in men. It can help men who are obese to work on their excess body weight in order to reduce the risk of having prostate cancer.</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 Abbreviations should be written in full at first use e.g. PC. One of the key words (Gleason Score) is not mentioned in the abstract.</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Fontstyle01"/>
                <w:rFonts w:cs="Arial" w:ascii="Arial" w:hAnsi="Arial"/>
              </w:rPr>
              <w:t xml:space="preserve">This manuscript is scientifically correct given that it explored different methodological approaches relative to those of other related scientific studies. </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e references are sufficient and recent which is good but if more can be added especially older work on prostate cancer before 2020, this will enable readers know that prostate cancer research dates back to this period. If no references are available then good</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language/ quality of the article is suitable for scholarly communications. However, they are minor corrections of some words to be mad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See 3. Methods</w:t>
            </w:r>
          </w:p>
          <w:p>
            <w:pPr>
              <w:pStyle w:val="Normal"/>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fles” and “fled”</w:t>
            </w:r>
          </w:p>
          <w:p>
            <w:pPr>
              <w:pStyle w:val="Normal"/>
              <w:rPr>
                <w:rFonts w:ascii="Arial" w:hAnsi="Arial" w:cs="Arial"/>
                <w:b/>
                <w:b/>
                <w:sz w:val="20"/>
                <w:szCs w:val="20"/>
                <w:lang w:val="en-GB"/>
              </w:rPr>
            </w:pPr>
            <w:r>
              <w:rPr>
                <w:rFonts w:cs="Arial" w:ascii="Arial" w:hAnsi="Arial"/>
                <w:b/>
                <w:sz w:val="20"/>
                <w:szCs w:val="20"/>
                <w:lang w:val="en-GB"/>
              </w:rPr>
              <w:t>Do you mean “files” and “filed”?</w:t>
            </w:r>
          </w:p>
          <w:p>
            <w:pPr>
              <w:pStyle w:val="Normal"/>
              <w:rPr>
                <w:rFonts w:ascii="Arial" w:hAnsi="Arial" w:cs="Arial"/>
                <w:b/>
                <w:b/>
                <w:sz w:val="20"/>
                <w:szCs w:val="20"/>
                <w:lang w:val="en-GB"/>
              </w:rPr>
            </w:pPr>
            <w:r>
              <w:rPr>
                <w:rFonts w:cs="Arial" w:ascii="Arial" w:hAnsi="Arial"/>
                <w:b/>
                <w:sz w:val="20"/>
                <w:szCs w:val="20"/>
                <w:lang w:val="en-GB"/>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efine abbreviations at first use before you can continue using them e.g. PC in Abstract, MUAC?</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The Ethical Approval was obtained for this study</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e Jane Nchangnw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Buea, Camero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Arial-BoldMT;Times New Roman" w:hAnsi="Arial-BoldMT;Times New Roman" w:cs="Arial-BoldMT;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56:00Z</dcterms:created>
  <dc:creator>anonymous</dc:creator>
  <dc:description/>
  <cp:keywords/>
  <dc:language>en-US</dc:language>
  <cp:lastModifiedBy>SDI 1172</cp:lastModifiedBy>
  <dcterms:modified xsi:type="dcterms:W3CDTF">2025-02-20T13:04:00Z</dcterms:modified>
  <cp:revision>12</cp:revision>
  <dc:subject/>
  <dc:title/>
</cp:coreProperties>
</file>