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Asian Journal of Language, Literature and Culture Studie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JL2C _129228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the Efficacy of ESP Teacher Preparation: A Qualitative Analysis of Pre-Service and In-Service Training Programs at Saudi Arabia's Technical and Vocational Training Corporation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8"/>
        <w:gridCol w:w="10520"/>
        <w:gridCol w:w="497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is important to the scientific community because it draws attention to the importance of equipping educational instructors with skills to navigate the evolving professional landscap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 like the study because it highlights the need for comprehensive teacher preparation (both pre-service and in-service) to meet demands of a dynamic work environment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8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quite suitable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eed to give a statement on the Objectives of the study/Research Ques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as there a conceptual Framework/Theory used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the Target population (give a figure) alongside the study sample of 11 respondents (what fraction/percentage of the population is figure11 derived?) This will confirm that the sample adequately represents the larger populati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the method of data analysis in the abstrac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nly one statement is required on the significance of the study towards the end of the abstract, the rest should be deleted; instead, a statement of the conclusion should be included in the abstract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demonstrates scientific robustness through its methodology and analysi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uthor has employed appropriate descriptive statistics to analyse the collected data to enable meaningful conclusion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fairly sufficient and recent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language/English quality of the article is fairly suitable for scholarly communication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7" w:hRule="atLeast"/>
        </w:trPr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reporting the findings, discussions and conclusions, the author should refrain from referring to local sample figures (unless verbatim intervention). Instead of reporting e.g. 7 out of 11 respondents, convert the figures to percentages of the sample (to make the report universally accepted) e.g. instead of 1, 7 or 10 respondents out of 11 participant the author should report them as 9.09%, 63.63% or 90.90% of the respondents respectively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534"/>
        <w:gridCol w:w="763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th Atieno Otiang’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seno University, Keny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6:37:00Z</dcterms:modified>
  <cp:revision>118</cp:revision>
  <dc:subject/>
  <dc:title/>
</cp:coreProperties>
</file>