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15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Supplement Use and the Supplement Practices among the Gym-Going Population of Nep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is important for the scientific community because it provides novel insights into the prevalence and practices of supplement use among the gym-going population of Nepal. This topic has been largely unexplored especially in the South Asian region. The study’s findings can serve as a foundation for future research on the impact of nutritional knowledge, socioeconomic factors, and policy interventions on supplement use. Additionally, the results emphasize the need for evidence-based guidance from qualified nutritionists and fitness professionals to ensure safe and effective supplement consump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current title is clear and informative. To make it more precise, </w:t>
            </w:r>
            <w:r>
              <w:rPr>
                <w:rFonts w:cs="Arial" w:ascii="Arial" w:hAnsi="Arial"/>
                <w:sz w:val="20"/>
                <w:szCs w:val="20"/>
              </w:rPr>
              <w:t>"Patterns of Supplement Use" or "Supplement Consumption Practices" can be used in place of “supplement practices”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written well</w:t>
            </w:r>
            <w:r>
              <w:rPr>
                <w:rFonts w:cs="Arial" w:ascii="Arial" w:hAnsi="Arial"/>
                <w:sz w:val="20"/>
                <w:szCs w:val="20"/>
              </w:rPr>
              <w:t>, but adding details on data analysis, supplement types, and key conclusions would improve its informativen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correct in its methodology and data reporting but needs improvements in statistical analysis, justification of claims, and validation of the questionnair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cites recent literature (2020–2022) on supplement use, particularly from Western, Middle Eastern, and South Asian contexts. Some references are missing page numbers, DOI links, or journal volume/issue numbers (e.g., Maughan, 1999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quality is suitable for scholarly communication, but minor grammatical errors, redundant phrasing, and informal wording should be corrected to enhance readability and professionalism. A final proofreading pass by a native or professional academic editor is recommended before submi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70903434"/>
      <w:bookmarkStart w:id="7" w:name="_Hlk171324449"/>
      <w:bookmarkStart w:id="8" w:name="_Hlk191307209"/>
      <w:r>
        <w:rPr>
          <w:rFonts w:cs="Arial" w:ascii="Arial" w:hAnsi="Arial"/>
          <w:b/>
          <w:bCs/>
          <w:sz w:val="20"/>
          <w:szCs w:val="20"/>
        </w:rPr>
        <w:t>Ghulam Mustafa, Sarhad University of Science and Information Technology, Pakistan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4T11:03:00Z</dcterms:modified>
  <cp:revision>116</cp:revision>
  <dc:subject/>
  <dc:title/>
</cp:coreProperties>
</file>