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15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Supplement Use and the Supplement Practices among the Gym-Going Population of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revalence of Supplement Use in Nepal's Gym-Going Popul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Rising Fitness Culture: Increased gym memberships and fitness consciousness, especially among urban youth, have led to a rise in supplement use.</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Health and Nutritional Implications: Improper use of supplements can lead to health risks like kidney damage, liver issues, and hormonal imbalances.</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Knowledge and Awareness Gaps: Users often rely on gym trainers, peers, or online sources for supplement advice, leading to misinformation or aggressive marketing.</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Regulatory and Quality Concerns: Limited regulations on supplement imports and sales pose a potential health hazard.</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Psychological and Social Factors: Social influences, body image concerns, and unrealistic fitness expectations fuel supplement dependency.</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Economic Impact: High cost of supplements leads to cheaper alternatives, increasing the risk of consuming fake or contaminated products.</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Need for Public Awareness and Policy Changes: Education campaigns, stricter regulations, and proper labeling, authenticity, and safety standard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Yes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rPr>
              <w:t>The use of dietary supplements among gym-goers has become increasingly prevalent in Nepal, driven by a growing fitness culture, social influences, and the pursuit of enhanced physical performance. This study aims to assess the prevalence, types, and patterns of supplement use among the gym-going population in Nepal, as well as the level of awareness and factors influencing supplement consumption. A cross-sectional survey was conducted among gym members across different cities, collecting data on demographics, supplement usage patterns, sources of information, and perceived benefits or risks. The findings indicate that a significant proportion of gym-goers rely on protein powders, amino acids, pre-workouts, and fat burners, with many making purchasing decisions based on advice from trainers, peers, or social media rather than certified health professionals. Despite the widespread use, there is limited awareness regarding potential health risks and the authenticity of supplements available in the market. Additionally, regulatory challenges and the availability of counterfeit products pose further concerns. This study highlights the need for educational initiatives, stricter regulations, and professional guidance to ensure the safe and informed use of supplements among Nepal’s gym-going popula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rPr>
              <w:t>Keywords: Supplement use, gym-goers, Nepal, dietary supplements, fitness practices, health risks, awareness, regul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References are not cited in manuscript. Please cite the references in [1] like th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English language is suitable. But Further language editing is required. grammatically language change requir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307113"/>
      <w:r>
        <w:rPr>
          <w:rFonts w:cs="Arial" w:ascii="Arial" w:hAnsi="Arial"/>
          <w:b/>
          <w:bCs/>
          <w:sz w:val="20"/>
          <w:szCs w:val="20"/>
        </w:rPr>
        <w:t>Ajay Ramdas Nannar, Amrutvahini Institute of Pharmac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a859ccf7649dbb7fc2872ffc9488a</vt:lpwstr>
  </property>
</Properties>
</file>