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35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ximate composition and sensory properties of maize pap fortified with peanut and muskmelon flour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GB"/>
              </w:rPr>
              <w:t xml:space="preserve">The research work embodied in this title “Proximate composition and sensory properties of maize pap fortified with peanut and muskmelon flours”. </w:t>
            </w:r>
            <w:r>
              <w:rPr>
                <w:rFonts w:cs="Arial" w:ascii="Arial" w:hAnsi="Arial"/>
                <w:sz w:val="20"/>
                <w:szCs w:val="20"/>
                <w:lang w:val="en-IN"/>
              </w:rPr>
              <w:t xml:space="preserve">Maize pap can be used as weaning food its nutritional value can be increased by adding peanut and muskmelon flours, which provide more protein, fat, and micronutrients. Fortified maize pap can be an excellent supplemental food for infants and young children. </w:t>
            </w:r>
            <w:r>
              <w:rPr>
                <w:rFonts w:cs="Arial" w:ascii="Arial" w:hAnsi="Arial"/>
                <w:sz w:val="20"/>
                <w:szCs w:val="20"/>
                <w:lang w:val="en-GB"/>
              </w:rPr>
              <w:t xml:space="preserve">The developed products was quite good and novel but the importance of the products need to be little more clear and spec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It is suitable but it can be quite good if you add value to your title like optimisation on nutritional and sensory properties of maize pap fortified with peanut and muskmelon f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a written in very simple manner. Nonetheless, it is unclear what the primary goal and importance of the study. This can be provided in a complex manner. The treatment variation can be explained in crisp manner instead of writing all the treatments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as written scientifically but the language of the article needs little improvement. The scientific names wherever required can be included. The results of nutrients can be compared with RDA and the conclusion can focus on those areas to gain a value o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that were provided were sufficient for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is written poorly, language improvement is nee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It is quite impressive in the manuscript if you include figures and plates</w:t>
              <w:tab/>
            </w:r>
          </w:p>
          <w:p>
            <w:pPr>
              <w:pStyle w:val="NormalWeb"/>
              <w:rPr>
                <w:rFonts w:ascii="Arial" w:hAnsi="Arial" w:cs="Arial"/>
                <w:bCs/>
                <w:sz w:val="20"/>
                <w:szCs w:val="20"/>
                <w:lang w:val="en-GB"/>
              </w:rPr>
            </w:pPr>
            <w:r>
              <w:rPr>
                <w:rFonts w:cs="Arial" w:ascii="Arial" w:hAnsi="Arial"/>
                <w:bCs/>
                <w:sz w:val="20"/>
                <w:szCs w:val="20"/>
                <w:lang w:val="en-GB"/>
              </w:rPr>
              <w:t>Typographical errors, grammatic errors and alignment in the manuscript can be rechecked</w:t>
            </w:r>
          </w:p>
          <w:p>
            <w:pPr>
              <w:pStyle w:val="NormalWeb"/>
              <w:spacing w:before="0" w:after="0"/>
              <w:rPr>
                <w:rFonts w:ascii="Arial" w:hAnsi="Arial" w:cs="Arial"/>
                <w:bCs/>
                <w:sz w:val="20"/>
                <w:szCs w:val="20"/>
                <w:lang w:val="en-GB"/>
              </w:rPr>
            </w:pPr>
            <w:r>
              <w:rPr>
                <w:rFonts w:cs="Arial" w:ascii="Arial" w:hAnsi="Arial"/>
                <w:bCs/>
                <w:sz w:val="20"/>
                <w:szCs w:val="20"/>
                <w:lang w:val="en-GB"/>
              </w:rPr>
              <w:t>% may be written as per cent</w:t>
            </w:r>
          </w:p>
          <w:p>
            <w:pPr>
              <w:pStyle w:val="NormalWeb"/>
              <w:spacing w:before="0" w:after="0"/>
              <w:rPr>
                <w:rFonts w:ascii="Arial" w:hAnsi="Arial" w:cs="Arial"/>
                <w:sz w:val="20"/>
                <w:szCs w:val="20"/>
                <w:lang w:val="en-GB"/>
              </w:rPr>
            </w:pPr>
            <w:r>
              <w:rPr>
                <w:rFonts w:cs="Arial" w:ascii="Arial" w:hAnsi="Arial"/>
                <w:sz w:val="20"/>
                <w:szCs w:val="20"/>
                <w:lang w:val="en-GB"/>
              </w:rPr>
              <w:t xml:space="preserve">Proximate estimation name can be indic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 Chandraprab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RM Institute of Science and Technolog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10:2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8af19622ea4e1b9468fe4e22e9656f9c8fa4efca4ef1ee24acc5be9f995016</vt:lpwstr>
  </property>
</Properties>
</file>