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Food Research and Nutrition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FRN_13135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ximate composition and sensory properties of maize pap fortified with peanut and muskmelon flours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is scientifically correct and will add to the body of knowledge in the world of academics or researc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is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 the abstract is not comprehensive and therefore, the authors should rewrite a new abstract according to author’s guid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 s the manuscript is scientifically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the references are suffici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s partiall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manuscript is 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i Zughumnaan Well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enue State University Makurdi (Centre for Food Technology and Research (Cefter), Niger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frn.com/index.php/AJFR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2-27T10:25:00Z</dcterms:modified>
  <cp:revision>114</cp:revision>
  <dc:subject/>
  <dc:title/>
</cp:coreProperties>
</file>