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1318</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of Kappaphycus alvarezii Seaweed from Tissue Culture Cultivated with Different Initial Seed Weights</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24"/>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significant insights that contribute to the advancement of scientific knowledge in its respective field. By presenting novel findings, innovative methodologies, or comprehensive analyses, it enhances our understanding and opens new avenues for further research. The study's implications extend beyond theoretical advancements, offering practical applications that may benefit researchers, educators, and industry professionals. Overall, this work serves as a valuable resource for the scientific community, fostering continued exploration and interdisciplinary collabor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28"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Nil</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03"/>
        <w:gridCol w:w="6191"/>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218"/>
        <w:gridCol w:w="15294"/>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4" w:name="_Hlk190864928"/>
            <w:bookmarkEnd w:id="4"/>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S. Murugesan</w:t>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Pachaiyappa’s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8:13:00Z</dcterms:modified>
  <cp:revision>119</cp:revision>
  <dc:subject/>
  <dc:title/>
</cp:coreProperties>
</file>