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0458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wth of Kappaphycus alvarezii Seaweed from Tissue Culture Cultivated with Different Initial Seed Weights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103"/>
        <w:gridCol w:w="21"/>
        <w:gridCol w:w="6170"/>
      </w:tblGrid>
      <w:tr>
        <w:trPr/>
        <w:tc>
          <w:tcPr>
            <w:tcW w:w="205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t topic for understanding wheat genetics for plant breed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increasing the number of traits studied in the work methods or adding traits that have a more important genetic influenc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ay need to be made to such as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allel cross analysis in durum wheat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ticum durum</w:t>
            </w:r>
            <w:r>
              <w:rPr>
                <w:rFonts w:cs="Arial" w:ascii="Arial" w:hAnsi="Arial"/>
                <w:sz w:val="20"/>
                <w:szCs w:val="20"/>
              </w:rPr>
              <w:t> Desf.): identification of best parents for some kernel physical featur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883"/>
            <w:bookmarkStart w:id="3" w:name="_Hlk156057704"/>
            <w:bookmarkStart w:id="4" w:name="_Hlk156057883"/>
            <w:bookmarkStart w:id="5" w:name="_Hlk156057704"/>
            <w:bookmarkEnd w:id="4"/>
            <w:bookmarkEnd w:id="5"/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5492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feed. D. Talib</w:t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versity of Basra, College of Science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08:15:00Z</dcterms:modified>
  <cp:revision>124</cp:revision>
  <dc:subject/>
  <dc:title/>
</cp:coreProperties>
</file>