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ived Organizational Support, Job Satisfaction, Work Commitment, and School Performance among Basic Education Public Schools: A Structural Equation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importance of this study in a scientific community allows prioritization of policymakers and administrators in an educational institution as to whom initiatives will be establish in terms of job satisfaction as one of the best contributors to strong influence on performance. In this manner there will be exploration of wider scope related to this study. This will determine its long-term effect as well all through out the study which involves support, satisfaction and commit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erceived Organizational Support, Job Satisfaction, Work Commitment, and School Performance among Basic Education Public Schools: A Structural Equation Modeling</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 structural Equation Modelling on School Performance: Organizational Support, Job Satisfaction and Work Commi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first sentence in the abstract will not deal on the negative aspect of the existence of the study. It should be presented in manner where the study will lead to. This will open the reader the gist to how the study will impact its scientific community not by giving the down side at first statement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 far, so good. Only a few revisions of the words not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Excellent references , very recent most of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job</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major revisions, just focus on the suggested title and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191552096"/>
      <w:bookmarkEnd w:id="4"/>
      <w:r>
        <w:rPr>
          <w:rFonts w:cs="Arial" w:ascii="Arial" w:hAnsi="Arial"/>
          <w:b/>
          <w:color w:val="000000"/>
          <w:sz w:val="20"/>
          <w:szCs w:val="20"/>
        </w:rPr>
        <w:t>Sheila mae O. Torquido, Medal Elementary School,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91552096"/>
      <w:bookmarkStart w:id="6" w:name="_Hlk191552096"/>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7:0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acdbc99f118b21443eec6dc95b7a723d5db7fb2ff692aa8a7c75a4126140b8</vt:lpwstr>
  </property>
</Properties>
</file>