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0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ent-Teacher Learning Program and the Reading Performance of Grade 3 Pup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1466"/>
        <w:gridCol w:w="8552"/>
        <w:gridCol w:w="205"/>
        <w:gridCol w:w="5413"/>
      </w:tblGrid>
      <w:tr>
        <w:trPr/>
        <w:tc>
          <w:tcPr>
            <w:tcW w:w="2093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important that parents can help educate their own child and know how to deal with them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all be changed according to the new results”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“action research design” delete “mainly, quasi-experimental research” .  Action research is the design and nothing else. Discuss the intervention clearly. Add specific descriptions and narrative of how the intervention was conduct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preliminary data presented in categorical manner… and the learners are categorized.. The appropriate statistical tool to be used is Chi-square… If the cell in the dummy table is less than 5, use chi-square with Yate;s correct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he scores are not used differentiating the learners. Categorization was used to differentiate performance of the learners. So, Chi-square. 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9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1465890"/>
      <w:r>
        <w:rPr>
          <w:rFonts w:cs="Arial" w:ascii="Arial" w:hAnsi="Arial"/>
          <w:b/>
          <w:color w:val="000000"/>
          <w:sz w:val="20"/>
          <w:szCs w:val="20"/>
        </w:rPr>
        <w:t>Jerald Moneva, University of the Vsiayas, Philippines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6T07:07:00Z</dcterms:modified>
  <cp:revision>116</cp:revision>
  <dc:subject/>
  <dc:title/>
</cp:coreProperties>
</file>