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1676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Influencing the Final Exam Score in "Ecological Civilization Education"–A Pilot Course at Kaili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has helped in enhancing people's awareness of ecological civilization, it also show-cased how assiduousness has a positive impact on learning and at the same time could lead to emotional fatigue; the manuscript is therefore important for the communit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The title is suitable, but will be better if re-arranged thus,”</w:t>
            </w:r>
            <w:r>
              <w:rPr>
                <w:rFonts w:cs="Arial" w:ascii="Arial" w:hAnsi="Arial"/>
                <w:sz w:val="20"/>
                <w:szCs w:val="20"/>
              </w:rPr>
              <w:t xml:space="preserve"> Factors that Influence Final Exam Score on Ecological Civilization Education among Kaili University students’ Pilot Cours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 The title arrangement should also be justified and arranged even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hat this sentence be shifted to another part of the manuscript, probably to introd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no background of study and no statement of problem columns. The methodology should have been stated and type of data collection whether qualitative, quantitative or mix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up to date and sufficient however, all initials in the citations should be removed and included in the references only; also, in first time citations, full name of author is required instead of et al while subsequently et al is accept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for scholarly commun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good manuscript, an addition and development to knowledg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1032947"/>
      <w:r>
        <w:rPr>
          <w:rFonts w:cs="Arial" w:ascii="Arial" w:hAnsi="Arial"/>
          <w:b/>
          <w:color w:val="000000"/>
          <w:sz w:val="20"/>
          <w:szCs w:val="20"/>
        </w:rPr>
        <w:t>Ramatu Mohammad Maiwada, Sokoto State University, Niger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12:22:00Z</dcterms:modified>
  <cp:revision>120</cp:revision>
  <dc:subject/>
  <dc:title/>
</cp:coreProperties>
</file>