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6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Influencing the Final Exam Score in "Ecological Civilization Education"–A Pilot Course at Kaili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good as it rise the issues of environment and well addressed the experience how to inculcate in to curriculum and implemented in schools to save our world  through this young generation is crucial and important and it may used as bench marks for other schola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comprehensive but need improvement related to methodology par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ome improvements  need at methodology parts and discussion par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color w:val="000000"/>
          <w:sz w:val="20"/>
          <w:szCs w:val="20"/>
        </w:rPr>
      </w:pPr>
      <w:bookmarkStart w:id="6" w:name="_Hlk191033016"/>
      <w:r>
        <w:rPr>
          <w:rFonts w:cs="Arial" w:ascii="Arial" w:hAnsi="Arial"/>
          <w:b/>
          <w:color w:val="000000"/>
          <w:sz w:val="20"/>
          <w:szCs w:val="20"/>
        </w:rPr>
        <w:t>Maruf Abdela, Haramaya University, Ethiop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1T06:53:00Z</dcterms:modified>
  <cp:revision>118</cp:revision>
  <dc:subject/>
  <dc:title/>
</cp:coreProperties>
</file>