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otional Labor in Teaching: Addressing Challenges and Concerns Among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IN"/>
              </w:rPr>
            </w:pPr>
            <w:r>
              <w:rPr>
                <w:rFonts w:cs="Arial" w:ascii="Arial" w:hAnsi="Arial"/>
                <w:sz w:val="20"/>
                <w:szCs w:val="20"/>
                <w:lang w:val="en-IN"/>
              </w:rPr>
              <w:t>This publication is important to the scientific community because it offers a thorough examination of emotional labour in the teaching profession, a topic that is frequently disregarded while having a considerable impact on teachers' performance and well-being. This study adds to the larger conversation on occupational stress and emotional regulation in professional contexts by reviewing the literature and emphasising important issues including burnout, emotional weariness, and a lack of institutional support. Additionally, the results highlight the necessity of structured interventions to enhance teachers' emotional resilience and provide insightful information for researchers, school administrators, and legislators. In addition to advancing theoretical knowledge, this study offers helpful suggestions that can improve teacher wellbeing and, eventually, raise the standard of instruction and learning opportunities for student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ough it is clear and pertinent, the current title, "Emotional Labour in Teaching: Addressing Challenges and Concerns Among School Teachers," may be more specific and interesting to better convey the scope and significance of the study. The following alternate titles would better convey the main ideas of the manuscript:</w:t>
              <w:br/>
              <w:br/>
              <w:t>Recommended Titles: "Emotional Labour in Teaching: Challenges, Coping Mechanisms, and Institutional Support" "The Hidden Burden: Emotional Labour and Well-Being of School Teacher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Covering important topics including emotional labour, its effects on teachers, coping strategies, and institutional support, the abstract is informative and well-structured. Nonetheless, a few adjustments can increase impact, clarity, and conciseness:</w:t>
              <w:br/>
              <w:br/>
              <w:t>Make the Goal Clear: "This study synthesises existing research to examine..." is an example of a clear statement of the review's purpose.</w:t>
              <w:br/>
              <w:t>Indicate the Approach: Give a brief explanation of the sources and systematic review methodology (e.g., "This study evaluates literature from 2000–2024 across multiple databases.</w:t>
              <w:br/>
              <w:t>Balance the issue and the solution: Coping strategies and policy ideas should be given equal weight with issues like burnout.</w:t>
              <w:br/>
              <w:t>Steer clear of redundancy: Reduce the length of words that are used repeatedly, particularly when discussing coping mechanisms like peer support and mindfulness.</w:t>
              <w:br/>
              <w:t>These improvements will guarantee a fair conversation while improving accuracy and readabilit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is well-researched, based on accepted ideas of emotional labour, and scientifically accurate. It ensures a solid academic foundation by skilfully integrating pertinent literature, theoretical frameworks, and empirical data. Minor improvements in methodological clarity, problem-solution balance, and redundancy reduction, however, could increase its accuracy and impact even more. All things considered, it offers a legitimate and coherent addition to the research on emotional labour in educ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re are enough up-to-date references in the article that cover both recent research and core beliefs. It might be strengthened, nevertheless, by more current empirical studies on resilience training, mental health assistance, and institutional reform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With its academic tone, consistency, and clarity, the manuscript's language is largely appropriate for scientific communication. However, readability and accuracy could be increased with a few small grammatical corrections, a reduction in duplication, and better sentence structure. Its intellectual impact will be further enhanced by cutting out repetition and simplifying some sections for more conciseness. It is advised to do a final proofread to guarantee terminology uniformity and fluenc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IN"/>
              </w:rPr>
            </w:pPr>
            <w:r>
              <w:rPr>
                <w:rFonts w:cs="Arial" w:ascii="Arial" w:hAnsi="Arial"/>
                <w:sz w:val="20"/>
                <w:szCs w:val="20"/>
                <w:lang w:val="en-IN"/>
              </w:rPr>
              <w:t>The manuscript is well-structured, pertinent to the topic, and scientifically solid.</w:t>
              <w:br/>
              <w:t>Strengths: Clear articulation of emotional labour in teaching, modern references, and a solid theoretical base.</w:t>
              <w:br/>
              <w:t>Minor Improvement Needs: Some methodological clarity, removal of redundancy, conciseness, and language refinement.</w:t>
            </w:r>
          </w:p>
          <w:p>
            <w:pPr>
              <w:pStyle w:val="NormalWeb"/>
              <w:spacing w:before="0" w:after="0"/>
              <w:rPr>
                <w:rFonts w:ascii="Arial" w:hAnsi="Arial" w:cs="Arial"/>
                <w:b/>
                <w:b/>
                <w:sz w:val="20"/>
                <w:szCs w:val="20"/>
                <w:lang w:val="en-GB"/>
              </w:rPr>
            </w:pPr>
            <w:r>
              <w:rPr>
                <w:rFonts w:cs="Arial" w:ascii="Arial" w:hAnsi="Arial"/>
                <w:sz w:val="20"/>
                <w:szCs w:val="20"/>
                <w:lang w:val="en-IN"/>
              </w:rPr>
              <w:t>The paper will be prepared for scientific publication with minor format, clarity, and reference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030251"/>
      <w:r>
        <w:rPr>
          <w:rFonts w:cs="Arial" w:ascii="Arial" w:hAnsi="Arial"/>
          <w:b/>
          <w:color w:val="000000"/>
          <w:sz w:val="20"/>
          <w:szCs w:val="20"/>
        </w:rPr>
        <w:t>Damanpreet Kaur, Rayat Bahra Instittute of Management,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1T06:0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3ddca3e721688232ba14cf6bf0cd8f34893d10874513ea1c0e9fb144a61086</vt:lpwstr>
  </property>
</Properties>
</file>