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14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operative Peace and Conflict Resolution Programmes for Good Governance in Emohua Local Government Area of Rivers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ientific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is manuscript is of significant relevance to the scientific community as it underscores the essential function of cooperative peace and conflict resolution programs in promoting good governance. By prioritizing dialogue, understanding, and collaboration among conflicting groups, these initiatives not only foster trust and mitigate tensions but also aid in the formation of stable and peaceful societies. The focus on mediation, integrative bargaining, and capacity-building exemplifies effective methodologies for addressing fundamental grievances and advancing reconciliation, ultimately leading to governance frameworks that embody the aspirations of all community stakeholders. Through this analysis, the manuscript offers crucial insights into how cooperative strategies can cultivate sustainable peace and enhance the good governance necessary for thriving communit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rFonts w:cs="Arial" w:ascii="Arial" w:hAnsi="Arial"/>
                <w:b/>
                <w:bCs/>
                <w:sz w:val="20"/>
                <w:szCs w:val="20"/>
                <w:lang w:val="en-GB"/>
              </w:rPr>
              <w:t>The title effectively represents the content of the article; however, due to the considerable scientific and practical implications it presents as well as the broad relevance of its conclusions across diverse communities, I propose a minor adjustment to the title's phrasing. This revision aims to enhance the title's universality while preserving the focus on the analysis of "Cooperative Peace and Conflict Resolution Programmes" and highlighting the essential aspect of good governance noted by the author. Furthermore, it is crucial to formulate the title in a manner that engages the reader. While I acknowledge my limitations as a reviewer in suggesting specific wording, I encourage the author to consider structuring the title as a question: does...?</w:t>
            </w:r>
          </w:p>
          <w:p>
            <w:pPr>
              <w:pStyle w:val="Normal"/>
              <w:ind w:left="37"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Do Cooperative Peace and Conflict Resolution Programs serve as a cornerstone for good governance? A case study analysis of the Emohua Local Government Area in Rivers State, Nigeria.”</w:t>
            </w:r>
          </w:p>
          <w:p>
            <w:pPr>
              <w:pStyle w:val="Normal"/>
              <w:ind w:left="37"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umerous prestigious publishers offer guidelines for authors on their websites. These resources provide valuable insights into the proper preparation of an article abstract and the critical elements it should include. The abstract of an article submitted for review requires minor adjustments. This recommendation highlights the fact that articles are often available solely through abstract and bibliography databases. To access the complete article, one must purchase the necessary access. Therefore, readers must assess the value of investing in the article after reviewing the abstract.</w:t>
            </w:r>
          </w:p>
          <w:p>
            <w:pPr>
              <w:pStyle w:val="Normal"/>
              <w:rPr>
                <w:rFonts w:ascii="Arial" w:hAnsi="Arial" w:cs="Arial"/>
                <w:b/>
                <w:b/>
                <w:bCs/>
                <w:sz w:val="20"/>
                <w:szCs w:val="20"/>
                <w:lang w:val="en-GB"/>
              </w:rPr>
            </w:pPr>
            <w:r>
              <w:rPr>
                <w:rFonts w:cs="Arial" w:ascii="Arial" w:hAnsi="Arial"/>
                <w:b/>
                <w:bCs/>
                <w:sz w:val="20"/>
                <w:szCs w:val="20"/>
                <w:lang w:val="en-GB"/>
              </w:rPr>
              <w:t>This article falls short in engaging qualities crucial for effective readership. Furthermore, it fails to include several key components that are typical in academic writing. The abstract should commence by outlining the purpose of the research. Then highlight the most important and significant results, and exlain their implication.</w:t>
            </w:r>
          </w:p>
          <w:p>
            <w:pPr>
              <w:pStyle w:val="Normal"/>
              <w:rPr/>
            </w:pPr>
            <w:r>
              <w:rPr>
                <w:rFonts w:cs="Arial" w:ascii="Arial" w:hAnsi="Arial"/>
                <w:b/>
                <w:bCs/>
                <w:sz w:val="20"/>
                <w:szCs w:val="20"/>
                <w:lang w:val="en-GB"/>
              </w:rPr>
              <w:t>The abstract under evaluation also lacks another critical component: Identify the gap in current knowledge or understanding that you research aims to fill.</w:t>
            </w:r>
          </w:p>
          <w:p>
            <w:pPr>
              <w:pStyle w:val="Normal"/>
              <w:rPr>
                <w:rFonts w:ascii="Arial" w:hAnsi="Arial" w:cs="Arial"/>
                <w:b/>
                <w:b/>
                <w:bCs/>
                <w:sz w:val="20"/>
                <w:szCs w:val="20"/>
                <w:lang w:val="en-GB"/>
              </w:rPr>
            </w:pPr>
            <w:r>
              <w:rPr>
                <w:rFonts w:cs="Arial" w:ascii="Arial" w:hAnsi="Arial"/>
                <w:b/>
                <w:bCs/>
                <w:sz w:val="20"/>
                <w:szCs w:val="20"/>
                <w:lang w:val="en-GB"/>
              </w:rPr>
              <w:t xml:space="preserve">Conclude your abstract by restarting your research question and summarizing your main findings. Provide a </w:t>
            </w:r>
            <w:r>
              <w:rPr>
                <w:rFonts w:cs="Arial" w:ascii="Arial" w:hAnsi="Arial"/>
                <w:b/>
                <w:bCs/>
                <w:sz w:val="20"/>
                <w:szCs w:val="20"/>
                <w:u w:val="single"/>
                <w:lang w:val="en-GB"/>
              </w:rPr>
              <w:t>brief overview</w:t>
            </w:r>
            <w:r>
              <w:rPr>
                <w:rFonts w:cs="Arial" w:ascii="Arial" w:hAnsi="Arial"/>
                <w:b/>
                <w:bCs/>
                <w:sz w:val="20"/>
                <w:szCs w:val="20"/>
                <w:lang w:val="en-GB"/>
              </w:rPr>
              <w:t xml:space="preserve"> of the methods and techniques you used to collect and analyze data.</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7" w:hanging="0"/>
              <w:rPr/>
            </w:pPr>
            <w:r>
              <w:rPr>
                <w:rFonts w:cs="Arial" w:ascii="Arial" w:hAnsi="Arial"/>
                <w:bCs/>
                <w:sz w:val="20"/>
                <w:szCs w:val="20"/>
                <w:lang w:val="en-GB"/>
              </w:rPr>
              <w:t>The evaluated article constitutes a significant contribution to current discussions. The author has utilized suitable analytical techniques that are consistent with the defined objectives and research issue. Regarding both its content and methodology, the evaluated article does not raise any concer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I have no observations regarding the references or the bibliograph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The article is expertly crafted in terms of language, making it a delight to read. </w:t>
            </w:r>
            <w:r>
              <w:rPr>
                <w:rFonts w:cs="Arial" w:ascii="Arial" w:hAnsi="Arial"/>
                <w:sz w:val="20"/>
                <w:szCs w:val="20"/>
                <w:lang w:val="pl-PL"/>
              </w:rPr>
              <w:t>It serves as an effective communicative piec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u w:val="single"/>
          <w:lang w:val="en-GB"/>
        </w:rPr>
      </w:pPr>
      <w:r>
        <w:rPr>
          <w:rFonts w:cs="Arial" w:ascii="Arial" w:hAnsi="Arial"/>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10" w:name="_Hlk191051188"/>
      <w:r>
        <w:rPr>
          <w:rFonts w:cs="Arial" w:ascii="Arial" w:hAnsi="Arial"/>
          <w:b/>
          <w:bCs/>
          <w:sz w:val="20"/>
          <w:szCs w:val="20"/>
        </w:rPr>
        <w:t>Marta Witkowska, University of Warsaw, Poland</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1T11:56:00Z</dcterms:modified>
  <cp:revision>115</cp:revision>
  <dc:subject/>
  <dc:title/>
</cp:coreProperties>
</file>