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14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operative Peace and Conflict Resolution Programmes for Good Governance in Emohua Local Government Area of Rivers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importance as it will  enlighten different communities on the importance and strategies to be used to tackle community conflict  while promoting good governance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NEEDS A LITTLE MODIFICATION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operative Peace and Conflict Resolution Programmes for Good Governance in  Nigeria : Experience from Emohua Rivers Sta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ok. There is need to correct little grammatical errors and also the methodology should be readdressed to make it comprehensive.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s the four (4) crisis zone should be spelt in words before in figure in confusing. take no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is scientifically corre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ok and adequate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writer should consult a English instructor for grammatical correction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the introductory part.  comparative peace and conflict resolution plays not pla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6" w:name="_Hlk170903434"/>
      <w:bookmarkStart w:id="7" w:name="_Hlk171324449"/>
      <w:bookmarkStart w:id="8" w:name="_Hlk191051143"/>
      <w:r>
        <w:rPr>
          <w:rFonts w:cs="Arial" w:ascii="Arial" w:hAnsi="Arial"/>
          <w:b/>
          <w:bCs/>
          <w:sz w:val="20"/>
          <w:szCs w:val="20"/>
        </w:rPr>
        <w:t>Abubakar S Yushau Alfakoro, Kwara State University, Niger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2-21T11:55:00Z</dcterms:modified>
  <cp:revision>121</cp:revision>
  <dc:subject/>
  <dc:title/>
</cp:coreProperties>
</file>