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64"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1373</w:t>
            </w:r>
          </w:p>
        </w:tc>
      </w:tr>
      <w:tr>
        <w:trPr>
          <w:trHeight w:val="64"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cades of Growth: Analyzing the Impact of Technological Advancements on Sustainable Development in Indonesia</w:t>
            </w:r>
          </w:p>
        </w:tc>
      </w:tr>
      <w:tr>
        <w:trPr>
          <w:trHeight w:val="64"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158"/>
        <w:gridCol w:w="11361"/>
        <w:gridCol w:w="4412"/>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136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44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13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study examined how internet penetration and electrification affect Indonesia’s economic growth, with a focus on both short-term and long-term effects. It uses the Error Correction Model (ECM) to analyze data from 1995 to 2021, making it relevant for policymakers and researchers interested in the role of technology in sustainable development. The findings revealed that internet access has a significant long-term effect on GDP, while electrification does not have significant effect on GDP. The findings is important for guiding future investments in digital infrastructure in Indonesia.</w:t>
            </w:r>
          </w:p>
        </w:tc>
        <w:tc>
          <w:tcPr>
            <w:tcW w:w="441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4"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1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is clear and relevant</w:t>
            </w:r>
          </w:p>
        </w:tc>
        <w:tc>
          <w:tcPr>
            <w:tcW w:w="441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5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does a good job of summarizing the study, but it could use a bit more detail. It would be helpful to clearly mention that the Error Correction Model (ECM) was used to analyze both short-term and long-term effects, so readers immediately understand the approach. It would be clearer if the authors explained that infrastructure investments, like expanding internet access, take time before their full economic impact is felt. A little more context here would make the findings more meaningful to readers.</w:t>
            </w:r>
          </w:p>
        </w:tc>
        <w:tc>
          <w:tcPr>
            <w:tcW w:w="441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5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13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study uses a solid methodology, but there are a few areas that need more explanation. The finding that electrification doesn’t significantly impact GDP is interesting, but it raises questions. Could this be due to inefficiencies in how electricity is used, or are there other economic factors at play? It would help if the authors explored this further. Additionally, the short-term effects of both internet and electricity are found to be insignificant, but the study doesn’t fully explain why. Maybe there’s a delay before these technologies start making a real economic impact? A deeper discussion on this would make the findings stronger. Lastly, it would be useful to mention any study limitations were there any data gaps, or external factors that might have influenced the results? Addressing these points would add clarity and make the conclusions more robust.</w:t>
            </w:r>
          </w:p>
        </w:tc>
        <w:tc>
          <w:tcPr>
            <w:tcW w:w="441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13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does a good job of citing relevant and recent references, balancing both theoretical and empirical studies. That said, it would benefit from including more recent research on how digital technology is shaping economic growth in other developing countries.</w:t>
            </w:r>
          </w:p>
        </w:tc>
        <w:tc>
          <w:tcPr>
            <w:tcW w:w="441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writing is generally clear, but some sentences could be reworded to make them smoother and easier to read. For instance, the phrase “technology adoption has greater long-term benefits than short-term benefits” feels repetitive and could be simplified for better clarity. Small tweaks like this would make the paper more engaging and professional. A careful round of proofreading would also help catch minor grammar and sentence structure issues, improving the overall flow and readability.</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4" w:hRule="atLeast"/>
        </w:trPr>
        <w:tc>
          <w:tcPr>
            <w:tcW w:w="5158"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13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e study makes an important contribution, but it would be even more valuable if it included specific policy recommendations.</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6534"/>
        <w:gridCol w:w="7637"/>
      </w:tblGrid>
      <w:tr>
        <w:trPr/>
        <w:tc>
          <w:tcPr>
            <w:tcW w:w="2093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6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64"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Oshim Judethadeus Chukwuebuk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Enugu State University of Science and Technology, Nigeria</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2T04:13:00Z</dcterms:modified>
  <cp:revision>118</cp:revision>
  <dc:subject/>
  <dc:title/>
</cp:coreProperties>
</file>