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and Performance of Teachers in Upper Schools of Pudtol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will significantly contribute to the global knowledge based on classroom management. By acquiring new insights and adding to their existing knowledge, teachers will be empowered to communicate more effectively with their pupils, reinforce good performance and positive behaviours and monitor pupils’ activities more efficiently leading to improved learning outcomes. Ultimately, this research aims to enhance teacher effectiveness, pupil engagement and academic achievement, making a positive impact on education glob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 suggest the title reads “ An Examination of Classroom Management Approaches and Teachers’ Job Performance in Upper Elementary Schools in …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fails to capture a brief summary of the study. Reconcile the research design as stated in the methods, add the target population, sample size and sampling technique and method used in data analysis. The keywords should be 3-5 relevant keywords that capture the essence of the study; classroom management, teachers’ job performance and upper elementary schools. Be consistent in the choice of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really, the author fails to adopt the basic format for writing a research work. There is no cohesion in the work, and the ideas should flow freely and logical, capturing the keywords in the title. The components of the independent variables (classroom management) should be discussed in the introduction. Clearly articulate the research problem, highlight key findings and gaps in the existing research. Explain how the study will contribute to the existing body of knowledge. All the in-text citations above 5 years should be replaced with recent authors. Remove the conceptual framework because it fails to capture the concepts of the study. Add purpose of the study using the dimensions of the classroom management of effective communication, positive reinforcement, physical environment and active supervision. All these dimensions must be captured in the introduction. Also, use them to form research questions. This research questions will now form your table during results and discussions. The scope of the study should have geographical and content scopes, (that is the components mentioned above. Then in significance, state who will benefit, what they will benefit and how they will benefit. In the methods, reconcile with the research design in the abstract, remove ‘correlational’ because it is not a relationship study. Carefully collapse all the data in bold statement to fall into methods (from locale to statistical…). State the decision rule. Redo the table using the components of classroom management. Use research questions to form result tables. All the data, tables and diagram not related to the study should be expung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they are very old and can neither be used to address recent issues nor back up current issues. Search for current authors to address current issu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English is suitab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4" w:name="_Hlk191464783"/>
      <w:r>
        <w:rPr>
          <w:rFonts w:cs="Arial" w:ascii="Arial" w:hAnsi="Arial"/>
          <w:b/>
          <w:color w:val="000000"/>
          <w:sz w:val="20"/>
          <w:szCs w:val="20"/>
        </w:rPr>
        <w:t>Judith Nneka Okafor, Nnamdi Azikiwe University, Niger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6:49:00Z</dcterms:modified>
  <cp:revision>118</cp:revision>
  <dc:subject/>
  <dc:title/>
</cp:coreProperties>
</file>