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291</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of Scientific Attitude and Religious Literacy towards Religious Moderation Attitud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gumentation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an be an education to improve readers' understanding in recognizing and understanding the importance of accepting the existence of others or those of different schools of thought in building harmony together. In addition, this manuscript also provides a description of learning about the religious literacy model that can be taught by a teacher to students or learners. Furthermore, this manuscript becomes a model for conducting further research related to the principles that can be implemented in building and developing religious toler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ggested title: Developing a Pattern of Religious Moderation Through Literacy and Scientific Attitude in Islamic Teach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dd the results of your research in the abstract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in accordance with scientific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only focus on Islam, it would be better if the author complements them with references from other religions, such as writings and Pindan Pute on the role of Religious Figures in Religious Moderation, also written by the Ministry of Religion and several other fig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ome words are repeated, making the writing boring. Please review it by providing more interesting and scientific terms. In addition, there are also some sentences that are still ambiguous, making it difficult for readers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immi Pindan Put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oraja State Christian Institute and Arastamar Faithful Indonesian Theological School, Indonesi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6:41:00Z</dcterms:modified>
  <cp:revision>120</cp:revision>
  <dc:subject/>
  <dc:title/>
</cp:coreProperties>
</file>