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2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Effect of Student Environmental Literacy on the Relationship between Factors of Academic Performance and Engagement in Sc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is a very good article and I found it all OK. The research highlights the vital importance of environmental literacy in education, especially its impact on academic achievement and student involvement in science. Considering the growing focus on sustainability and environmental consciousness in education, this study is very pertin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o me this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lang w:val="en-GB"/>
              </w:rPr>
            </w:pPr>
            <w:r>
              <w:rPr>
                <w:rFonts w:cs="Arial" w:ascii="Arial" w:hAnsi="Arial"/>
                <w:b/>
                <w:sz w:val="20"/>
                <w:szCs w:val="20"/>
                <w:lang w:val="en-GB"/>
              </w:rPr>
              <w:t>The study is conducted in a single public high school which may limit its applicability to other regions or school settings, especially those with different socio-economic backgrounds. The use of survey questionnaires introduces the risk of response bias, where students might provide socially desirable answers rather than their actual behaviors or attitudes. The study reports low behavioral engagement scores but attributes this to the use of negatively phrased items in the questionnaire. While the explanation is reasonable, the presentation of these findings could have been clear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as such</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Rohit Kumar Pal, ADAMAS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6:3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0f0c913e7b772770aff820a9289ef36d29ff6535edfdbeaa82d329b03127e9</vt:lpwstr>
  </property>
</Properties>
</file>