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Student Environmental Literacy on the Relationship between Factors of Academic Performance and Engagement in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negotiates an interesting topic with significant impact for educators and policy makers. In short it supports that by promoting environmental literacy, it is possible to boost engagement in science, which can lead to better and sustainable learning outcomes. This is approached with thorough academic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provides clear indication of the articles’ content. Therefore, it is well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and stresses the basic point of the pap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ethodology is clear and justified. The sample is described with all necessary details. The questionnaire used is presented as requir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ing is accurate, rich and consis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clear and easy-to-fol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paper is original, compatible to the scope of the journal. The template for authors is applied. In short, the article is publishable a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t xml:space="preserve">No ethical concerns are observed.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463948"/>
      <w:r>
        <w:rPr>
          <w:rFonts w:cs="Arial" w:ascii="Arial" w:hAnsi="Arial"/>
          <w:b/>
          <w:color w:val="000000"/>
          <w:sz w:val="20"/>
          <w:szCs w:val="20"/>
        </w:rPr>
        <w:t>Konstantinos Karampelas, University of the Aegean, Greece</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6:35:00Z</dcterms:modified>
  <cp:revision>117</cp:revision>
  <dc:subject/>
  <dc:title/>
</cp:coreProperties>
</file>