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12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ITABILITY EVALUATION OF LOWLAND SOILS OF DADINKOWA FOR RICE CULTIVATION IN YAMALTU DEBA LOCAL GOVERNMENT AREA, GOMBE STATE, NORTH EASTER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apt because it attempted to examine the ‘</w:t>
            </w:r>
            <w:r>
              <w:rPr>
                <w:rFonts w:cs="Arial" w:ascii="Arial" w:hAnsi="Arial"/>
                <w:sz w:val="20"/>
                <w:szCs w:val="20"/>
              </w:rPr>
              <w:t>Suitability Evaluation of Lowland Soils of Dadinkowa for Rice Cultivation in Yamaltu Deba Local Government Area, Gombe State, North Eastern Nigeria’.</w:t>
            </w:r>
            <w:r>
              <w:rPr>
                <w:rFonts w:cs="Arial" w:ascii="Arial" w:hAnsi="Arial"/>
                <w:b/>
                <w:bCs/>
                <w:sz w:val="20"/>
                <w:szCs w:val="20"/>
                <w:lang w:val="en-GB"/>
              </w:rPr>
              <w:t xml:space="preserve"> It presented findings of research carried out by this author(s) in Yamaltu local government area of Gome State, Nigeria. The academic community may find the results of this study useful in carrying related research in this area. The Nigeria government can develop policy plans following the findings of this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rticle is not comprehensive. The author(s) needs to include the research methodology and also make recommendations from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manuscript scientifically, correct? Please write here.</w:t>
            </w:r>
          </w:p>
          <w:p>
            <w:pPr>
              <w:pStyle w:val="Normal"/>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it needs some improv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Some of the references are out-dated. The author(s) should make reference to up-to-dat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poor. It needs improvement for a bette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bookmarkStart w:id="10" w:name="_Hlk191563669"/>
            <w:bookmarkEnd w:id="10"/>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fejimalu, Augustine Chukwuemek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Alex Ekwueme Federal University, Nigeria</w:t>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7T10:17: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2b4ee78ca9ceb368ccd5218e1f5a3e48c07ddec60d17eb6a1ced0b336f9def</vt:lpwstr>
  </property>
</Properties>
</file>