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rPr>
                <w:rFonts w:ascii="Arial" w:hAnsi="Arial" w:cs="Arial"/>
              </w:rPr>
            </w:pPr>
            <w:r>
              <w:rPr>
                <w:rFonts w:cs="Arial" w:ascii="Arial" w:hAnsi="Arial"/>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Economics, Business and Accounting</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JEBA _1319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Customer Engagement Strategies in Digital Marketing for E-Business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odern buyer, vested with greater autonomy and choices, is the driving force behind digital innovation. Digital transformation augments the customer experience by harnessing advanced technologies to revolutionize business operations and introduce new touchpoints. These touchpoints are important for marketers to understand the custom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must include a clear Research methodology.  A single line, “ </w:t>
            </w:r>
            <w:r>
              <w:rPr>
                <w:rFonts w:cs="Arial" w:ascii="Arial" w:hAnsi="Arial"/>
                <w:sz w:val="20"/>
                <w:szCs w:val="20"/>
              </w:rPr>
              <w:t>The study summarizes 30 evaluation studies that appeared in the time frame of 2019 to 2025.” Is not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bjectives should be mentioned, the Literature review is not presented properly, and the structure of the literature review is not perfect. It should not start with the name of the author every time.  Research methodology is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ructure of the manuscript is to be corrected. Formatting is not properly done. Objectives and Research methodology should be mentio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1383756"/>
      <w:bookmarkEnd w:id="6"/>
      <w:r>
        <w:rPr>
          <w:rFonts w:cs="Arial" w:ascii="Arial" w:hAnsi="Arial"/>
          <w:b/>
          <w:bCs/>
          <w:sz w:val="20"/>
          <w:szCs w:val="20"/>
        </w:rPr>
        <w:t>Uma Gulati, Institute of Technology and Science,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1383756"/>
      <w:bookmarkStart w:id="10" w:name="_Hlk170903434"/>
      <w:bookmarkStart w:id="11" w:name="_Hlk171324449"/>
      <w:bookmarkStart w:id="12" w:name="_Hlk191383756"/>
      <w:bookmarkEnd w:id="10"/>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6:46:00Z</dcterms:created>
  <dc:creator>anonymous</dc:creator>
  <dc:description/>
  <cp:keywords/>
  <dc:language>en-US</dc:language>
  <cp:lastModifiedBy>Editor-11</cp:lastModifiedBy>
  <dcterms:modified xsi:type="dcterms:W3CDTF">2025-02-25T08: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72ac2962d821e117f5dc4c4496120b32de4ef025f4b989706ec6ae8d9c96da</vt:lpwstr>
  </property>
</Properties>
</file>