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Asian Journal of Economics, Business and Accounting</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sz w:val="20"/>
                <w:szCs w:val="20"/>
              </w:rPr>
              <w:t xml:space="preserve"> </w:t>
            </w:r>
            <w:r>
              <w:rPr>
                <w:rFonts w:cs="Arial" w:ascii="Arial" w:hAnsi="Arial"/>
                <w:b/>
                <w:bCs/>
                <w:sz w:val="20"/>
                <w:szCs w:val="20"/>
                <w:lang w:val="en-GB"/>
              </w:rPr>
              <w:t>AJEBA _1319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f Customer Engagement Strategies in Digital Marketing for E-Business Growt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study summarizes thirty studies that appeared in the time frame of 2019 to 2025. The research recommends that businesses select components from Market integration and domination strategies, Intelligent, Machine, and Deep Learning. These digital applications must be adapted quickly by most, if not all firms. A complete understanding of customer behavior emerges through the evaluation of these indicators which allows necessary corrections to be mad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A Review of Various Customer Engagement Strategies in Digital Marketing for E-Business Grow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first two sentences of the abstract may be deleted, as the word “evaluates” can be inserted in the third sentence instea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It discusses five theoretical frameworks: Engagement Theory, Social Exchange Theory, Theory of Planned Behavior, Relationship Marketing Theory, and Customer Experience Theory. It also satisfactorily shows the relationship between E-commerce and Digital Marke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However, the format of some of the references was not uniform. Such as nos. 26-30. Aside from that, the number of references is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 also clear and concis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Spacing in the Review of Related Literature must be prescribed to the journal’s standards.</w:t>
            </w:r>
          </w:p>
          <w:p>
            <w:pPr>
              <w:pStyle w:val="NormalWeb"/>
              <w:spacing w:before="0" w:after="0"/>
              <w:rPr>
                <w:rFonts w:ascii="Arial" w:hAnsi="Arial" w:cs="Arial"/>
                <w:b/>
                <w:b/>
                <w:bCs/>
                <w:sz w:val="20"/>
                <w:szCs w:val="20"/>
                <w:lang w:val="en-GB"/>
              </w:rPr>
            </w:pPr>
            <w:r>
              <w:rPr>
                <w:rFonts w:cs="Arial" w:ascii="Arial" w:hAnsi="Arial"/>
                <w:b/>
                <w:bCs/>
                <w:sz w:val="20"/>
                <w:szCs w:val="20"/>
                <w:lang w:val="en-GB"/>
              </w:rPr>
              <w:t>Different font types were used in the study</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280" w:after="0"/>
              <w:rPr/>
            </w:pPr>
            <w:r>
              <w:rPr>
                <w:rFonts w:eastAsia="Times New Roman" w:cs="Times New Roman" w:ascii="Times New Roman" w:hAnsi="Times New Roman"/>
                <w:b/>
                <w:bCs/>
                <w:sz w:val="20"/>
                <w:szCs w:val="20"/>
              </w:rPr>
              <w:t></w:t>
            </w:r>
            <w:r>
              <w:rPr>
                <w:rFonts w:cs="Arial" w:ascii="Arial" w:hAnsi="Arial"/>
                <w:b/>
                <w:bCs/>
                <w:sz w:val="20"/>
                <w:szCs w:val="20"/>
              </w:rPr>
              <w:t>Intelligent, Machine and Deep Learning (grammatical error)</w:t>
            </w:r>
          </w:p>
          <w:p>
            <w:pPr>
              <w:pStyle w:val="NormalWeb"/>
              <w:spacing w:before="280" w:after="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10" w:name="_Hlk191383802"/>
      <w:r>
        <w:rPr>
          <w:rFonts w:cs="Arial" w:ascii="Arial" w:hAnsi="Arial"/>
          <w:b/>
          <w:bCs/>
          <w:sz w:val="20"/>
          <w:szCs w:val="20"/>
          <w:lang w:val="en-GB"/>
        </w:rPr>
        <w:t>John Michael Ong Verzosa, Ateneo de Manila University – Graduate School of Business, Philippines</w:t>
      </w:r>
      <w:bookmarkEnd w:id="10"/>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8:01:00Z</dcterms:created>
  <dc:creator>anonymous</dc:creator>
  <dc:description/>
  <cp:keywords/>
  <dc:language>en-US</dc:language>
  <cp:lastModifiedBy>Editor-11</cp:lastModifiedBy>
  <dcterms:modified xsi:type="dcterms:W3CDTF">2025-02-25T08: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5606fa67ebb2638b7482bf409d465bb2ef107ccbe563f6dfe0c9d75bfd8055f</vt:lpwstr>
  </property>
</Properties>
</file>