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3174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EDIATION ANALYSIS IN STRUCTURAL EQUATION MODELING (SEM): THEORETICAL FOUNDATIONS, STATISTICAL METHODS, AND PRACTICAL IMPLICA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is very good manuscript and will be referred by many researchers and schola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aron &amp; Kenny Approach also can be used using SPSS. Perhaps the authors might reword the title by removing the STRUCTURAL EQUATION MODELING (SEM) and paraphrase back the tit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is is very good manuscript and will be referred by many researchers and scholar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YPES OF MEDIATION MODELS – provide picture/figure to show each type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rect, Indirect, and Total Effects in SEM – provide figure to show path a,b, c and c’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/>
      </w:pPr>
      <w:bookmarkStart w:id="6" w:name="_Hlk170903434"/>
      <w:bookmarkStart w:id="7" w:name="_Hlk171324449"/>
      <w:r>
        <w:rPr>
          <w:rFonts w:cs="Arial" w:ascii="Arial" w:hAnsi="Arial"/>
          <w:b/>
          <w:bCs/>
          <w:sz w:val="20"/>
          <w:szCs w:val="20"/>
        </w:rPr>
        <w:t>Nurul Hidayana Mohd Noor, Universiti Teknologi MARA (UiTM), Malaysia</w:t>
        <w:br/>
      </w:r>
      <w:bookmarkEnd w:id="6"/>
      <w:bookmarkEnd w:id="7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2-22T09:04:00Z</dcterms:modified>
  <cp:revision>117</cp:revision>
  <dc:subject/>
  <dc:title/>
</cp:coreProperties>
</file>