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3163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nerative  AI  in  Strategic  Business  Planning: Boosting  Operational  Efficiency  and  Economic Competitiveness in Emerging Marke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rticle is nicely written on Generative AI for business strategies. It is important as it provides detail study on the methods and processes for applications etc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adequate. But it can add some recent references like as mentioned here: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ahoo, Barsha Baishali, and Snehasis Dey. 2024. “SVM and RF Based Performance Enhancement in Organization: A Study on KGI, Odisha and Its Organizational Growth”. Journal of Engineering Research and Reports 26 (6):190-97.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GB"/>
                </w:rPr>
                <w:t>https://doi.org/10.9734/jerr/2024/v26i61173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Dey, S. &amp; Sahoo, B. B. (2025). AI Integration in Education 5.0: Design, Challenges, and Future Prospects. In F. Mobo (Ed.), Impacts of AI on Students and Teachers in Education 5.0 (pp. 77-92). IGI Global Scientific Publishing.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GB"/>
                </w:rPr>
                <w:t>https://doi.org/10.4018/979-8-3693-8191-5.ch003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ey, S., &amp; Baishali Sahoo, B. (2024). MACHINE LEARNING AND AI BASED HUMAN RESOURCE MANAGEMENT IN KGI: AN ALGORITHM BASED CROSSOVER. Journal of Engineering, Management and Information Technology.DOI:10.61552/jemit.2024.02.00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k. other parts are good. only add some recent references as provi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/>
      </w:pPr>
      <w:bookmarkStart w:id="6" w:name="_Hlk170903434"/>
      <w:bookmarkStart w:id="7" w:name="_Hlk171324449"/>
      <w:bookmarkStart w:id="8" w:name="_Hlk191387715"/>
      <w:r>
        <w:rPr>
          <w:rFonts w:cs="Arial" w:ascii="Arial" w:hAnsi="Arial"/>
          <w:b/>
          <w:bCs/>
          <w:sz w:val="20"/>
          <w:szCs w:val="20"/>
        </w:rPr>
        <w:t>Snehasis Dey, College of Engineering, Bhubaneswar, BPUT University, India</w:t>
      </w:r>
      <w:bookmarkEnd w:id="6"/>
      <w:bookmarkEnd w:id="7"/>
      <w:bookmarkEnd w:id="8"/>
    </w:p>
    <w:sectPr>
      <w:headerReference w:type="default" r:id="rId5"/>
      <w:footerReference w:type="default" r:id="rId6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yperlink" Target="https://doi.org/10.9734/jerr/2024/v26i61173" TargetMode="External"/><Relationship Id="rId4" Type="http://schemas.openxmlformats.org/officeDocument/2006/relationships/hyperlink" Target="https://doi.org/10.4018/979-8-3693-8191-5.ch00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2-25T09:25:00Z</dcterms:modified>
  <cp:revision>114</cp:revision>
  <dc:subject/>
  <dc:title/>
</cp:coreProperties>
</file>