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tive AI in Strategic Business Planning: Boosting Operational Efficiency and Economic Competitiveness in Emerging Mark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EPTU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good.  It is an emerging issue with regard to entreprenurship development.  Justice was done to the key concept “ai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needs few adjustment to purely reflect the content especially as it affects “emerging marke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should be reduce to beweeen 250 and 300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Present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387652"/>
      <w:r>
        <w:rPr>
          <w:rFonts w:cs="Arial" w:ascii="Arial" w:hAnsi="Arial"/>
          <w:b/>
          <w:bCs/>
          <w:sz w:val="20"/>
          <w:szCs w:val="20"/>
        </w:rPr>
        <w:t>Alhassan Haladu, Northwest University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9:23:00Z</dcterms:modified>
  <cp:revision>119</cp:revision>
  <dc:subject/>
  <dc:title/>
</cp:coreProperties>
</file>