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BA_1315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eterminants of Banks and Financial System Efficiency in Nigeria: A Stochastic Frontier Approach (SF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research is important as it has contextual relevance. As the study incorporates both the bank-specific and macroeconomic variables it would provide a more holistic approach of determinants of efficienc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. It would be better to incorporate the period of study, sources of data, and major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4"/>
        <w:gridCol w:w="2337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3" w:name="_Hlk171333471"/>
            <w:bookmarkEnd w:id="3"/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Author’s Feedback</w:t>
            </w:r>
          </w:p>
        </w:tc>
      </w:tr>
      <w:tr>
        <w:trPr/>
        <w:tc>
          <w:tcPr>
            <w:tcW w:w="1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You are hereby suggested to include following recent references to improve the quality of the manuscript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IN"/>
              </w:rPr>
              <w:t>Ahmad N, Naveed A, Ahmad S, Butt I. Banking sector performance, profitability, and efficiency: a citation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u w:val="single"/>
                <w:lang w:val="en-IN"/>
              </w:rPr>
              <w:t>‐</w:t>
            </w:r>
            <w:r>
              <w:rPr>
                <w:b/>
                <w:bCs/>
                <w:sz w:val="20"/>
                <w:szCs w:val="20"/>
                <w:u w:val="single"/>
                <w:lang w:val="en-IN"/>
              </w:rPr>
              <w:t>based systematic literature review. Journal of Economic Surveys. 2020 Feb;34(1):185-218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  <w:tab/>
      </w:r>
    </w:p>
    <w:p>
      <w:pPr>
        <w:pStyle w:val="TextBody"/>
        <w:rPr>
          <w:b/>
          <w:b/>
          <w:bCs/>
          <w:sz w:val="20"/>
          <w:szCs w:val="20"/>
          <w:u w:val="single"/>
          <w:lang w:val="en-IN"/>
        </w:rPr>
      </w:pPr>
      <w:r>
        <w:rPr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nymous reviewer (Only for this stage as per Review policy)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1324449"/>
      <w:bookmarkStart w:id="7" w:name="_Hlk170903434"/>
      <w:bookmarkStart w:id="8" w:name="_Hlk171324449"/>
      <w:bookmarkStart w:id="9" w:name="_Hlk170903434"/>
      <w:bookmarkEnd w:id="8"/>
      <w:bookmarkEnd w:id="9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4</cp:lastModifiedBy>
  <dcterms:modified xsi:type="dcterms:W3CDTF">2025-02-14T06:57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2a43c1fba2831f677c27d2c9f0bafc014a10e19301c4f94fce286183be0caf</vt:lpwstr>
  </property>
</Properties>
</file>