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42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Human Development Indices on Agricultural Output in Nigeria (1999 – 2022)</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876"/>
        <w:gridCol w:w="11224"/>
        <w:gridCol w:w="483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0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As we know, by investigating the short-run and long-run effects of </w:t>
            </w:r>
            <w:r>
              <w:rPr>
                <w:rFonts w:cs="Arial" w:ascii="Arial" w:hAnsi="Arial"/>
                <w:sz w:val="20"/>
                <w:szCs w:val="20"/>
                <w:lang w:val="en-GB"/>
              </w:rPr>
              <w:t>human development indices on agricultural output this paper can provide relevant suggestions for policy makers and other stakeholders to take action. Since similar and in-depth research where conducted in most African countries like Ethiopia, Kenya, South Africa, and the like including Nigeria, the study should try to search for the significant effects not addressed by previous authors by redesigning the overall objectives and methodologie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An abstract is considered comprehensive when it concisely summarizes all the key aspects of a research paper, including the study's objective, methods, results, and conclusions, effectively giving the reader a complete overview of the work without needing to read the entire document. However, this study doesn’t address the universal conclusion; it skips from the main findings to recommendations. So, the author should forward the conclusive point before recommending it to policymakers or any respected stakeholders. </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A manuscript is considered scientifically correct when it accurately reports research findings, uses an appropriate methodology, follows established scientific principles, and presents data clearly and logically, with all conclusions supported by the evidence presented, essentially adhering to the scientific method and being verifiable by other researchers in the field.</w:t>
            </w:r>
          </w:p>
          <w:p>
            <w:pPr>
              <w:pStyle w:val="ListParagraph"/>
              <w:ind w:left="0" w:hanging="0"/>
              <w:jc w:val="both"/>
              <w:rPr>
                <w:rFonts w:ascii="Arial" w:hAnsi="Arial" w:cs="Arial"/>
                <w:bCs/>
                <w:sz w:val="20"/>
                <w:szCs w:val="20"/>
                <w:lang w:val="en-GB"/>
              </w:rPr>
            </w:pPr>
            <w:r>
              <w:rPr>
                <w:rFonts w:cs="Arial" w:ascii="Arial" w:hAnsi="Arial"/>
                <w:bCs/>
                <w:sz w:val="20"/>
                <w:szCs w:val="20"/>
                <w:lang w:val="en-GB"/>
              </w:rPr>
              <w:t>In this paper, the author should re-construct the specific objectives.  The specific objectives 1,2 3 and 4 are already overlap and difficult for readers to check which particular objective is addressed in the analysis and conclusion. The overall part of the research should be revised after the correction made on specific objectives.</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2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o provide new insight to the users the author should compare this work with previous works like: </w:t>
            </w:r>
            <w:r>
              <w:rPr>
                <w:rFonts w:cs="Arial" w:ascii="Arial" w:hAnsi="Arial"/>
                <w:b/>
                <w:bCs/>
                <w:i/>
                <w:color w:val="131314"/>
                <w:sz w:val="20"/>
                <w:szCs w:val="20"/>
                <w:shd w:fill="FFFFFF" w:val="clear"/>
              </w:rPr>
              <w:t xml:space="preserve">Impact of Real Agricultural Outputs, Human Capital and Power Supply on Nigeria’s Real Economic Growth (1981-2020), </w:t>
            </w:r>
            <w:r>
              <w:rPr>
                <w:rFonts w:cs="Arial" w:ascii="Arial" w:hAnsi="Arial"/>
                <w:i/>
                <w:sz w:val="20"/>
                <w:szCs w:val="20"/>
              </w:rPr>
              <w:t>Human Development and Macroeconomic Shocks in Nigeria: An Empirical Investigation, Effect of human development indices on agricultural output in Kenya (1999 – 2018), Human development index of Nigeria and India: an overview observation etc.</w:t>
            </w:r>
          </w:p>
        </w:tc>
        <w:tc>
          <w:tcPr>
            <w:tcW w:w="48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 major modification specially; in objectives of the study, findings and conclusion. </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48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2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1388407"/>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ba Geremew Olji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ndhra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02:00Z</dcterms:created>
  <dc:creator>anonymous</dc:creator>
  <dc:description/>
  <cp:keywords/>
  <dc:language>en-US</dc:language>
  <cp:lastModifiedBy>SDI 1172</cp:lastModifiedBy>
  <dcterms:modified xsi:type="dcterms:W3CDTF">2025-02-25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0ae424f5f8a92ef6c9f97e1deb31675208ac11117d52d34c9d20efc09110b2</vt:lpwstr>
  </property>
</Properties>
</file>