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Financial Inclusion on Agricultural Output in Nigeria (1999 – 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Arial" w:hAnsi="Arial" w:cs="Arial"/>
                <w:b/>
                <w:b/>
                <w:bCs/>
                <w:sz w:val="20"/>
                <w:szCs w:val="20"/>
              </w:rPr>
            </w:pPr>
            <w:r>
              <w:rPr>
                <w:rFonts w:cs="Arial" w:ascii="Arial" w:hAnsi="Arial"/>
                <w:b/>
                <w:bCs/>
                <w:sz w:val="20"/>
                <w:szCs w:val="20"/>
              </w:rPr>
              <w:t>MS-AJEBA 131428: PAPER REVIEW: FINACIAL INCLUSION-AGRICULTURAL OUTPUT</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analytical techniques used in the study were not highlighted in the abstract</w:t>
            </w:r>
          </w:p>
          <w:p>
            <w:pPr>
              <w:pStyle w:val="ListParagraph"/>
              <w:numPr>
                <w:ilvl w:val="0"/>
                <w:numId w:val="2"/>
              </w:numPr>
              <w:spacing w:lineRule="auto" w:line="276" w:before="0" w:after="160"/>
              <w:contextualSpacing/>
              <w:jc w:val="both"/>
              <w:rPr/>
            </w:pPr>
            <w:r>
              <w:rPr>
                <w:rFonts w:cs="Arial" w:ascii="Arial" w:hAnsi="Arial"/>
                <w:sz w:val="20"/>
                <w:szCs w:val="20"/>
              </w:rPr>
              <w:t>This statement, “</w:t>
            </w:r>
            <w:r>
              <w:rPr>
                <w:rFonts w:cs="Arial" w:ascii="Arial" w:hAnsi="Arial"/>
                <w:i/>
                <w:iCs/>
                <w:sz w:val="20"/>
                <w:szCs w:val="20"/>
              </w:rPr>
              <w:t>For smallholder agriculture to contribute significantly to achieving SDG 2, it is essential to include rural smallholder farmers in the formal financial system</w:t>
            </w:r>
            <w:r>
              <w:rPr>
                <w:rFonts w:cs="Arial" w:ascii="Arial" w:hAnsi="Arial"/>
                <w:sz w:val="20"/>
                <w:szCs w:val="20"/>
              </w:rPr>
              <w:t>” is inadequate to connect the impact or relationship between financial inclusion and agricultural output in Nigeria.</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Write a statement to introduce the rest of the sections of the study after the introduction section.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A search of the internet shows that are still many empirical papers on the topic. The author should make use of these papers to enrich the empirical literature review.</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Moreover, the author failed to narrow this topic to any theoretical background. </w:t>
            </w:r>
          </w:p>
          <w:p>
            <w:pPr>
              <w:pStyle w:val="ListParagraph"/>
              <w:numPr>
                <w:ilvl w:val="0"/>
                <w:numId w:val="2"/>
              </w:numPr>
              <w:spacing w:lineRule="auto" w:line="276" w:before="0" w:after="160"/>
              <w:contextualSpacing/>
              <w:jc w:val="both"/>
              <w:rPr/>
            </w:pPr>
            <w:r>
              <w:rPr>
                <w:rFonts w:cs="Arial" w:ascii="Arial" w:hAnsi="Arial"/>
                <w:sz w:val="20"/>
                <w:szCs w:val="20"/>
              </w:rPr>
              <w:t>This sentence, “</w:t>
            </w:r>
            <w:r>
              <w:rPr>
                <w:rFonts w:cs="Arial" w:ascii="Arial" w:hAnsi="Arial"/>
                <w:i/>
                <w:iCs/>
                <w:sz w:val="20"/>
                <w:szCs w:val="20"/>
              </w:rPr>
              <w:t>However, the F-statistics co-efficient of 0.070531 suggested that the explanatory variables had an insignificant effect on agricultural output, and the Granger Causality Test provided further evidence that no causal relationship existed between financial inclusion and agricultural sector output</w:t>
            </w:r>
            <w:r>
              <w:rPr>
                <w:rFonts w:cs="Arial" w:ascii="Arial" w:hAnsi="Arial"/>
                <w:sz w:val="20"/>
                <w:szCs w:val="20"/>
              </w:rPr>
              <w:t>” should be broken into two.</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heading, “ARDL” and its following details, should come under the, “Materials and Methods”. The derivation of the ARDL equation should be specified with the variables of the stud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formulae and rational for the preliminary tests: unit root test and cointegration should be specified and explained, under the methods sec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ECM Coefficient in the ARDL result indicates that the model overshoots/overcorrects the deviation from long run equilibrium. This means that the system does not converge properly to equilibrium in the long run. This could mean that there is model specification, omitted variables, multicollinearity or lag specification problems in the model. Therefore, the model should be respecified and analysis repeat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Conclusion of the study seems very poorly done. The heading, “conclusion and recommendations” should be restricted to “conclusion”.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Match each finding to the appropriat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87861"/>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deh Chukwudi Emmanu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nugu State University of Science &amp; Technology,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9:27:00Z</dcterms:modified>
  <cp:revision>116</cp:revision>
  <dc:subject/>
  <dc:title/>
</cp:coreProperties>
</file>