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14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CT Leapfrogging and Stock Market Performance in Selected Sub-Saharan African Countr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47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the author failed to highlight the contribution of his paper in the general introduction as well as in the abstract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absence of hypothes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the contribution of research to the scientific communit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Just </w:t>
            </w: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the author did not properly specify the random effect and the fixed effect over his study perio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ed Bouaziz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iversity of Gabes, Tunis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7:27:00Z</dcterms:created>
  <dc:creator>anonymous</dc:creator>
  <dc:description/>
  <cp:keywords/>
  <dc:language>en-US</dc:language>
  <cp:lastModifiedBy>SDI 1172</cp:lastModifiedBy>
  <dcterms:modified xsi:type="dcterms:W3CDTF">2025-02-20T10:39:00Z</dcterms:modified>
  <cp:revision>9</cp:revision>
  <dc:subject/>
  <dc:title/>
</cp:coreProperties>
</file>