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14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T Leapfrogging and Stock Market Performance in Selected Sub-Saharan African Coun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9117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has scientific essence. However, why not update the time scope to 2023?</w:t>
              <w:br/>
              <w:br/>
              <w:t>studying up till 2022 looks rather o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  <w:br/>
              <w:br/>
              <w:t>But I sugges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CT Leapfrogging and Stock Market Performance: a study of selected Sub-Saharan African Countries</w:t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commendation is not robust, please 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 Only that it will be finer if the time scope is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, try and update the time scop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lbert Ogechukwu Nwori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bonyi State University, Niger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0:38:00Z</dcterms:modified>
  <cp:revision>118</cp:revision>
  <dc:subject/>
  <dc:title/>
</cp:coreProperties>
</file>