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420</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CT Leapfrogging and Stock Market Performance in Selected Sub-Saharan African Countries</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403"/>
        <w:gridCol w:w="623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3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paper tackles an important question on the link between ICT leapfrogging and stock market performance in Sub-Saharan Africa. It adds to the body of knowledge already in use by offering empirical proof on how ICT might affect developing area financial markets. Policymakers seeking to increase economic growth by means of technology adoption will find especially pertinent the results. Furthermore, emphasized in the study are the difficulties these nations experience, including poor infrastructure, which is necessary to grasp the wider consequences of ICT adoption.</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Indeed, the title fits the material and emphasis of the research since it fairly captures them. </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IN"/>
              </w:rPr>
              <w:t>The goals, techniques, and conclusions of the research are rather well summarised in the abstract. It might be strengthened, though, by clearly stating the primary findings and their ramifications for the discipline. Think about including a sentence compiling the main conclusions and their importance.</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Using suitable approaches including fixed effect estimation and Principal Component Analysis, the paper seems to be scientifically accurate. The study is well-organized and the conclusions reached depend on the presented analysis.</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4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mentioned in the paper are pertinent and span a spectrum of research concerning ICT and stock market performance. To improve the literature review, though, it could help to include more recent studies released during the past two years.</w:t>
            </w:r>
          </w:p>
        </w:tc>
        <w:tc>
          <w:tcPr>
            <w:tcW w:w="623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Generally speaking, the language quality is appropriate for scholarly correspondence. For clarity, small grammatical mistakes and awkward phrasing should be fixed.</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40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s offers a careful study of the subject and is coherently organized. It would profit from a closer examination of the ramifications of the results for legislators in Sub-Saharan Africa.</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No ethical issues are identified in this manuscript. The authors have adhered to ethical guidelines in their research.</w:t>
            </w:r>
          </w:p>
          <w:p>
            <w:pPr>
              <w:pStyle w:val="NormalWeb"/>
              <w:spacing w:before="0" w:after="0"/>
              <w:rPr>
                <w:rFonts w:ascii="Arial" w:hAnsi="Arial" w:cs="Arial"/>
                <w:b/>
                <w:b/>
                <w:bCs/>
                <w:sz w:val="20"/>
                <w:szCs w:val="20"/>
                <w:lang w:val="en-GB"/>
              </w:rPr>
            </w:pPr>
            <w:r>
              <w:rPr>
                <w:rFonts w:cs="Arial" w:ascii="Arial" w:hAnsi="Arial"/>
                <w:b/>
                <w:bCs/>
                <w:sz w:val="20"/>
                <w:szCs w:val="20"/>
                <w:lang w:val="en-GB"/>
              </w:rPr>
              <w:t>There are no competing interest issues noted in the manuscript.</w:t>
            </w:r>
          </w:p>
        </w:tc>
        <w:tc>
          <w:tcPr>
            <w:tcW w:w="6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eepanjan Se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r. B. C. Roy Academy of Professional Courses, India</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0T10:41:00Z</dcterms:modified>
  <cp:revision>116</cp:revision>
  <dc:subject/>
  <dc:title/>
</cp:coreProperties>
</file>