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13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vel to Border Destinations: Exploring the Motivations and Experiences of Tourists in Border Reg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is interesting as it covers different perspectives of the research on border destinations. The findings serve as a new contributions to the tourism indus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and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acceptable and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needs to add more recent citations and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ifah Zannierah Syed Marzuk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i Teknologi MARA, Malay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44:00Z</dcterms:created>
  <dc:creator>anonymous</dc:creator>
  <dc:description/>
  <cp:keywords/>
  <dc:language>en-US</dc:language>
  <cp:lastModifiedBy>SDI 1172</cp:lastModifiedBy>
  <dcterms:modified xsi:type="dcterms:W3CDTF">2025-02-28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ca693e47f0acb434697af30e5e50e6f70c672beb6fcf4b7b362d6b32a788e8</vt:lpwstr>
  </property>
</Properties>
</file>