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1388</w:t>
            </w:r>
          </w:p>
        </w:tc>
      </w:tr>
      <w:tr>
        <w:trPr>
          <w:trHeight w:val="2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ravel to Border Destinations: Exploring the Motivations and Experiences of Tourists in Border Reg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2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za Saboonc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lamic Azad University, Ira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08:24:00Z</dcterms:modified>
  <cp:revision>116</cp:revision>
  <dc:subject/>
  <dc:title/>
</cp:coreProperties>
</file>