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EBA_1313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Travel to Border Destinations: Exploring the Motivations and Experiences of Tourists in Border Reg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bookmarkStart w:id="6" w:name="_Hlk191643390"/>
            <w:bookmarkEnd w:id="6"/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yam Khaleghinejad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e Islamic Azad University, Ir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8T08:26:00Z</dcterms:modified>
  <cp:revision>112</cp:revision>
  <dc:subject/>
  <dc:title/>
</cp:coreProperties>
</file>