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2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Religiosity, Service Quality, and Financial Technology on Saving Int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963"/>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ntire study targets only the Islamic Youngsters in identifying whether they are having a saving pattern and what are the factors influencing the saving pattern.. This study might be helpful for the future generation to understand the Islamic culture of saving pattern related the message given in Quran as the author specifies in the study. The other variables indicated in the study are general which is also found in other research articles. </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related to the study. </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but in the Aims of abstract, there is a spelling mistake in second line for the word saving. The content in the aims and conclusion of first two lines seems to be same, it could be modified slightly with different words. The title of the study is mentioned in both the aims and the conclusion part, it could be modified to avoid the repetition while reading the article.</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author has to read through the entire content and check where the full stop needs to come and the sentence framing need to be checked once again. Like for eg. In pg. no 5 under Methodology “</w:t>
            </w:r>
            <w:r>
              <w:rPr>
                <w:rFonts w:cs="Arial" w:ascii="Arial" w:hAnsi="Arial"/>
                <w:sz w:val="20"/>
                <w:szCs w:val="20"/>
              </w:rPr>
              <w:t xml:space="preserve">This questionnaire applies a five-point Likert scale for measurement, where 1 indicates “strongly disagree” to 5 indicates “strongly agree” </w:t>
            </w:r>
            <w:r>
              <w:rPr>
                <w:rFonts w:cs="Arial" w:ascii="Arial" w:hAnsi="Arial"/>
                <w:color w:val="000000"/>
                <w:sz w:val="20"/>
                <w:szCs w:val="20"/>
              </w:rPr>
              <w:t>(Aulia &amp; Indra, 2023)</w:t>
            </w:r>
            <w:r>
              <w:rPr>
                <w:rFonts w:cs="Arial" w:ascii="Arial" w:hAnsi="Arial"/>
                <w:sz w:val="20"/>
                <w:szCs w:val="20"/>
              </w:rPr>
              <w:t xml:space="preserve">. The population of this study consisted of students of Universitas Muhammadiyah Purwokerto using a purposive sampling technique </w:t>
            </w:r>
            <w:r>
              <w:rPr>
                <w:rFonts w:cs="Arial" w:ascii="Arial" w:hAnsi="Arial"/>
                <w:color w:val="000000"/>
                <w:sz w:val="20"/>
                <w:szCs w:val="20"/>
              </w:rPr>
              <w:t>(Turner, 2020)</w:t>
            </w:r>
            <w:r>
              <w:rPr>
                <w:rFonts w:cs="Arial" w:ascii="Arial" w:hAnsi="Arial"/>
                <w:sz w:val="20"/>
                <w:szCs w:val="20"/>
              </w:rPr>
              <w:t xml:space="preserve">.” – Aulia and Indra study talks about the interest in savings, but the writer ahs quoted their name and mentioned a different content. This needs to be verified. </w:t>
            </w:r>
          </w:p>
          <w:p>
            <w:pPr>
              <w:pStyle w:val="ListParagraph"/>
              <w:ind w:left="0" w:hanging="0"/>
              <w:jc w:val="both"/>
              <w:rPr>
                <w:rFonts w:ascii="Arial" w:hAnsi="Arial" w:cs="Arial"/>
                <w:bCs/>
                <w:sz w:val="20"/>
                <w:szCs w:val="20"/>
                <w:lang w:val="en-GB"/>
              </w:rPr>
            </w:pPr>
            <w:r>
              <w:rPr>
                <w:rFonts w:cs="Arial" w:ascii="Arial" w:hAnsi="Arial"/>
                <w:sz w:val="20"/>
                <w:szCs w:val="20"/>
              </w:rPr>
              <w:t xml:space="preserve">The importance of this paper is where the quoted content need to be matched with the given reference of the author name. The researcher must give more importance to this for the entire study.   </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need to be cross checked with the content quoted is apt or not for the entire study. In some places content is different and the quoted author is different.</w:t>
            </w:r>
          </w:p>
          <w:p>
            <w:pPr>
              <w:pStyle w:val="Normal"/>
              <w:ind w:firstLine="720"/>
              <w:rPr>
                <w:rFonts w:ascii="Arial" w:hAnsi="Arial" w:cs="Arial"/>
                <w:bCs/>
                <w:sz w:val="20"/>
                <w:szCs w:val="20"/>
                <w:lang w:val="en-GB"/>
              </w:rPr>
            </w:pPr>
            <w:r>
              <w:rPr>
                <w:rFonts w:cs="Arial" w:ascii="Arial" w:hAnsi="Arial"/>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grammar has to be checked especially when more than one author is specified in the paper it has to be written as plural form, for example in pg. no. 3 – “</w:t>
            </w:r>
            <w:r>
              <w:rPr>
                <w:rFonts w:cs="Arial" w:ascii="Arial" w:hAnsi="Arial"/>
                <w:sz w:val="20"/>
                <w:szCs w:val="20"/>
              </w:rPr>
              <w:t xml:space="preserve">Research by </w:t>
            </w:r>
            <w:bookmarkStart w:id="4" w:name="_Hlk187314594"/>
            <w:r>
              <w:rPr>
                <w:rFonts w:cs="Arial" w:ascii="Arial" w:hAnsi="Arial"/>
                <w:color w:val="000000"/>
                <w:sz w:val="20"/>
                <w:szCs w:val="20"/>
              </w:rPr>
              <w:t>Ahmadi &amp; Siswanto (2023), Andika &amp; Syahputra (2021), dan Faozan (2022)</w:t>
            </w:r>
            <w:bookmarkEnd w:id="4"/>
            <w:r>
              <w:rPr>
                <w:rFonts w:cs="Arial" w:ascii="Arial" w:hAnsi="Arial"/>
                <w:color w:val="000000"/>
                <w:sz w:val="20"/>
                <w:szCs w:val="20"/>
              </w:rPr>
              <w:t xml:space="preserve">” – this has to be written as Several Studies conducted by “specify the name of the author” . This has to be followed in the entire paper.  </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pg. no. 4 – Above H2 it is mentioned as “</w:t>
            </w:r>
            <w:r>
              <w:rPr>
                <w:rFonts w:cs="Arial" w:ascii="Arial" w:hAnsi="Arial"/>
                <w:sz w:val="20"/>
                <w:szCs w:val="20"/>
              </w:rPr>
              <w:t>this hypothesis is formed as follows” – it has to be written as “the hypothesis is forme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rm “ This is in line with ”is most often used in the study, it could be modified with different words.</w:t>
            </w:r>
          </w:p>
          <w:p>
            <w:pPr>
              <w:pStyle w:val="Normal"/>
              <w:rPr>
                <w:rFonts w:ascii="Arial" w:hAnsi="Arial" w:cs="Arial"/>
                <w:sz w:val="20"/>
                <w:szCs w:val="20"/>
                <w:lang w:val="en-GB"/>
              </w:rPr>
            </w:pPr>
            <w:r>
              <w:rPr>
                <w:rFonts w:cs="Arial" w:ascii="Arial" w:hAnsi="Arial"/>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The author reference name is not the same for the entire paper either the first name is referred or the second name is mentioned against content in the entire paper, this has to be modified. In some places both the author name is mentioned but in some places only one author name is mentioned. When there are two authors then both the name has to be followed.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tatistical values given in the table and in the interpretation are different. Instead of coma, full stop has to be used for the data values inside the table for the entire study of Research and Analysis.</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0959626"/>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Vinmalar. J</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Loyola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0T10:30:00Z</dcterms:modified>
  <cp:revision>121</cp:revision>
  <dc:subject/>
  <dc:title/>
</cp:coreProperties>
</file>