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Religiosity, Service Quality, and Financial Technology on Saving Int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afa Bin Daki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M Business School, Open University Malaysia, Malay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0:31:00Z</dcterms:modified>
  <cp:revision>116</cp:revision>
  <dc:subject/>
  <dc:title/>
</cp:coreProperties>
</file>