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12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Religiosity, Service Quality, and Financial Technology on Saving Inten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important to the scientific community because it highlight the key elements of global concern , financial literacy, financial saving. In so doing the paper is very relevant not only to the developed world but also to the poor /developing nations like Tanzania in East Africa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title is suitable, except it does not clearly communicate the audience , it can be state to fill such void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ole of Religiosity, Service Quality, and Financial Technology on Saving Intention  in Indonesia”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Body"/>
              <w:spacing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eastAsia="Arial" w:cs="Arial" w:ascii="Arial" w:hAnsi="Arial"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GB"/>
              </w:rPr>
              <w:t>“</w:t>
            </w:r>
            <w:r>
              <w:rPr>
                <w:rFonts w:cs="Arial" w:ascii="Arial" w:hAnsi="Arial"/>
                <w:bCs/>
                <w:lang w:val="en-GB"/>
              </w:rPr>
              <w:t>The Role of Religiosity, Service Quality, and Financial Technology on Saving Intention  in Higher Learning Institutions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bstract is well written but it can be improved by removing the following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Data analysis was conducted using loading factor, validity and reliability, Heterotrait-Monotrait (HTMT) test, R-Square, Q-square, F-Square, and hypothesis test with T-value and P-value [Instead the author should only explain why he or she used the PLS SEM model to analyse data]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Add the hypotheses that the study wanted to te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-Indicate why  one variable was not  supportive </w:t>
            </w:r>
          </w:p>
          <w:p>
            <w:pPr>
              <w:pStyle w:val="Body"/>
              <w:spacing w:before="0" w:after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-Edit the abstract by removing some words like [a case study of students who save at Islamic banks.]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correct, only that in the model , the author should first present correctly the measurement model results and explain them . Explain why you used a factor with 0.6 loading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formulation of hypotheses are correct, the measurement of variables or constructs are correct as well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sufficient , but it would be better if you add more on the technical parts , for example read papers by Muhihi, B.G and Lusambo L.P. (2022). PLS algorithm for estimating quality rural electricity on household income in Tanzania. Technological Sustainability, 1 (2) 160-183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1108/TECHS-01-2022-0004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Use this paper to argue why a factor with 0.6 loading was included in your measurement mode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needs improvement especially in the abstract, kindly pay much attention on editorial work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dit the paper and ensure the language is correc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suspected plagiarism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competing Interes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kolimana G.Muhih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shi Co-operative University, Tanzan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yperlink" Target="https://doi.org/10.1108/TECHS-01-2022-00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0T10:32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7c045dc9b34d2dc00c21526f4e8ed8ddcb799890f53c0004766929c69a8247</vt:lpwstr>
  </property>
</Properties>
</file>