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8"/>
        <w:gridCol w:w="1611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Economics, Business and Accounting</w:t>
            </w:r>
          </w:p>
        </w:tc>
      </w:tr>
      <w:tr>
        <w:trPr>
          <w:trHeight w:val="77"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20744</w:t>
            </w:r>
          </w:p>
        </w:tc>
      </w:tr>
      <w:tr>
        <w:trPr>
          <w:trHeight w:val="77"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RENSIC ACCOUNTING SKILLS ON FRAUD MANAGEMENT OF SELECTED FEDERAL MINISTRIES, DEPARTMENTS AND AGENCIES (MDAs) IN NIGERIA</w:t>
            </w:r>
          </w:p>
        </w:tc>
      </w:tr>
      <w:tr>
        <w:trPr>
          <w:trHeight w:val="77" w:hRule="atLeast"/>
        </w:trPr>
        <w:tc>
          <w:tcPr>
            <w:tcW w:w="48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6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79"/>
        <w:gridCol w:w="11081"/>
        <w:gridCol w:w="427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27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e manuscript addresses a significant issue in Nigeria regarding the growing level of fraud within federal ministries, departments, and agencies (MDAs). It highlights the role of forensic accounting skills in managing fraud, which is crucial for enhancing transparency and integrity in government operations. The findings show a positive correlation between forensic accounting skills and improved fraud management, suggesting practical implications for policy and training programs. By focusing on forensic accounting, the manuscript contributes to a niche yet vital area of accounting and public administration, offering insights that can be applied in similar contexts globally.</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56"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Yes</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 w:hRule="atLeast"/>
        </w:trPr>
        <w:tc>
          <w:tcPr>
            <w:tcW w:w="55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comprehensive but could be improved by explicitly stating the research gap it addresses and the specific contributions of the study. This will help readers quickly understand the novelty and relevance of the research.</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110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subsections and structure are appropriate. However, it would be beneficial to ensure consistency in formatting and headings throughout the document. Some sections could be further divided for better clarity.</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he manuscript appears scientifically robust and technically sound. It employs established theories like the Profession Theory and Fraud Pentagon Theory to underpin the study. The use of SPSS for data analysis is appropriate and supports the validity of the results. The methodology is well-described, ensuring replicability. The study's conclusions are supported by the data presented, making it a reliable contribution to the field.</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 of additional references, please mention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110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ferences are sufficient and recent. However, cross-checking for the latest studies in 2023 and 2024 could further strengthen the literature review. Ensuring all cited works are included in the reference list and properly formatted is also crucial.</w:t>
            </w:r>
          </w:p>
        </w:tc>
        <w:tc>
          <w:tcPr>
            <w:tcW w:w="427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5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suitable for scholarly communication. Minor grammatical errors and typos should be corrected to enhance readability. For instance, "Many studies were necessitated for this study" in the abstract could be rephrased for clarity.</w:t>
            </w:r>
          </w:p>
          <w:p>
            <w:pPr>
              <w:pStyle w:val="Normal"/>
              <w:rPr>
                <w:rFonts w:ascii="Arial" w:hAnsi="Arial" w:cs="Arial"/>
                <w:sz w:val="20"/>
                <w:szCs w:val="20"/>
                <w:lang w:val="en-GB"/>
              </w:rPr>
            </w:pPr>
            <w:r>
              <w:rPr>
                <w:rFonts w:cs="Arial" w:ascii="Arial" w:hAnsi="Arial"/>
                <w:sz w:val="20"/>
                <w:szCs w:val="20"/>
                <w:lang w:val="en-GB"/>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5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Consider adding a section on policy implications based on the findings. This will highlight the practical applications of the research and its relevance to policymakers. Including case studies or examples of successful forensic accounting interventions in Nigeria or other countries could enrich the manuscript and provide a more comprehensive view of its impact.</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 Janak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aveetha Engineering College,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5:51:00Z</dcterms:modified>
  <cp:revision>112</cp:revision>
  <dc:subject/>
  <dc:title/>
</cp:coreProperties>
</file>