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20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ght the Path to Longevity: The Art of Light Curing Dental Composites – A Narrat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emphasizes the importance of infection control and safe curing practices to protect both clinicians and patients from blue light hazard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vances in Light Curing of Dental Composites: Impact on Longevity and Performan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can be a better title as per the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is from 1990 that must be remov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nd DOI must be added to the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achi Pandey, RAMA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6T11:14:00Z</dcterms:modified>
  <cp:revision>114</cp:revision>
  <dc:subject/>
  <dc:title/>
</cp:coreProperties>
</file>